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ญาจ้างขนส่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ัญญาฉบับนี้ทำที่……………………………………………………………………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 </w:t>
      </w:r>
      <w:r>
        <w:rPr>
          <w:rFonts w:ascii="Angsana New" w:hAnsi="Angsana New" w:cs="Angsana New"/>
        </w:rPr>
        <w:t>ระหว่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  <w:spacing w:val="-10"/>
        </w:rPr>
        <w:t>นาย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นาง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นางสาว</w:t>
      </w:r>
      <w:r>
        <w:rPr>
          <w:rFonts w:cs="Angsana New" w:ascii="Angsana New" w:hAnsi="Angsana New"/>
          <w:spacing w:val="-1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spacing w:val="-10"/>
        </w:rPr>
        <w:t>อายุ</w:t>
      </w:r>
      <w:r>
        <w:rPr>
          <w:rFonts w:cs="Angsana New" w:ascii="Angsana New" w:hAnsi="Angsana New"/>
          <w:spacing w:val="-10"/>
        </w:rPr>
        <w:t>............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ห้าง</w:t>
      </w:r>
      <w:r>
        <w:rPr>
          <w:rFonts w:ascii="Angsana New" w:hAnsi="Angsana New" w:cs="Angsana New"/>
        </w:rPr>
        <w:t>หุ้นส่วนจำกัด</w:t>
      </w:r>
      <w:r>
        <w:rPr>
          <w:rFonts w:cs="Angsana New" w:ascii="Angsana New" w:hAnsi="Angsana New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pacing w:val="-10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บริษัท</w:t>
      </w:r>
      <w:r>
        <w:rPr>
          <w:rFonts w:cs="Angsana New" w:ascii="Angsana New" w:hAnsi="Angsana New"/>
          <w:spacing w:val="-10"/>
        </w:rPr>
        <w:t>...............................................................................................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 xml:space="preserve">จำกัด </w:t>
      </w:r>
      <w:r>
        <w:rPr>
          <w:rFonts w:ascii="Angsana New" w:hAnsi="Angsana New" w:cs="Angsana New"/>
          <w:spacing w:val="-10"/>
        </w:rPr>
        <w:t>โดยผู้มีอำนาจลงนามท้ายสัญญา                       อยู่บ้านเลขที่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สำนักงานเลขที่</w:t>
      </w:r>
      <w:r>
        <w:rPr>
          <w:rFonts w:cs="Angsana New" w:ascii="Angsana New" w:hAnsi="Angsana New"/>
          <w:spacing w:val="-10"/>
        </w:rPr>
        <w:t>......................</w:t>
      </w:r>
      <w:r>
        <w:rPr>
          <w:rFonts w:ascii="Angsana New" w:hAnsi="Angsana New" w:cs="Angsana New"/>
          <w:spacing w:val="-10"/>
        </w:rPr>
        <w:t>หมู่ที่</w:t>
      </w:r>
      <w:r>
        <w:rPr>
          <w:rFonts w:cs="Angsana New" w:ascii="Angsana New" w:hAnsi="Angsana New"/>
          <w:spacing w:val="-10"/>
        </w:rPr>
        <w:t>............</w:t>
      </w:r>
      <w:r>
        <w:rPr>
          <w:rFonts w:ascii="Angsana New" w:hAnsi="Angsana New" w:cs="Angsana New"/>
          <w:spacing w:val="-10"/>
        </w:rPr>
        <w:t>ตรอ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ซอย</w:t>
      </w:r>
      <w:r>
        <w:rPr>
          <w:rFonts w:cs="Angsana New" w:ascii="Angsana New" w:hAnsi="Angsana New"/>
          <w:spacing w:val="-10"/>
        </w:rPr>
        <w:t>........................</w:t>
      </w:r>
      <w:r>
        <w:rPr>
          <w:rFonts w:ascii="Angsana New" w:hAnsi="Angsana New" w:cs="Angsana New"/>
          <w:spacing w:val="-10"/>
        </w:rPr>
        <w:t>ถนน</w:t>
      </w:r>
      <w:r>
        <w:rPr>
          <w:rFonts w:cs="Angsana New" w:ascii="Angsana New" w:hAnsi="Angsana New"/>
          <w:spacing w:val="-10"/>
        </w:rPr>
        <w:t>..........................................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ซึ่งต่อไปจะเรียกว่า “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” ฝ่ายหนึ่ง กับ</w:t>
      </w:r>
    </w:p>
    <w:p>
      <w:pPr>
        <w:pStyle w:val="Normal"/>
        <w:spacing w:lineRule="exact" w:line="400"/>
        <w:ind w:firstLine="14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spacing w:val="-10"/>
        </w:rPr>
        <w:t>นาย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นาง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นางสาว</w:t>
      </w:r>
      <w:r>
        <w:rPr>
          <w:rFonts w:cs="Angsana New" w:ascii="Angsana New" w:hAnsi="Angsana New"/>
          <w:spacing w:val="-1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spacing w:val="-10"/>
        </w:rPr>
        <w:t>อายุ</w:t>
      </w:r>
      <w:r>
        <w:rPr>
          <w:rFonts w:cs="Angsana New" w:ascii="Angsana New" w:hAnsi="Angsana New"/>
          <w:spacing w:val="-10"/>
        </w:rPr>
        <w:t>............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ห้าง</w:t>
      </w:r>
      <w:r>
        <w:rPr>
          <w:rFonts w:ascii="Angsana New" w:hAnsi="Angsana New" w:cs="Angsana New"/>
        </w:rPr>
        <w:t>หุ้นส่วนจำกัด</w:t>
      </w:r>
      <w:r>
        <w:rPr>
          <w:rFonts w:cs="Angsana New" w:ascii="Angsana New" w:hAnsi="Angsana New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pacing w:val="-10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บริษัท</w:t>
      </w:r>
      <w:r>
        <w:rPr>
          <w:rFonts w:cs="Angsana New" w:ascii="Angsana New" w:hAnsi="Angsana New"/>
          <w:spacing w:val="-10"/>
        </w:rPr>
        <w:t>.......................................................................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 xml:space="preserve">จำกัด </w:t>
      </w:r>
      <w:r>
        <w:rPr>
          <w:rFonts w:ascii="Angsana New" w:hAnsi="Angsana New" w:cs="Angsana New"/>
          <w:spacing w:val="-10"/>
        </w:rPr>
        <w:t>โดยผู้มีอำนาจลงนามท้ายสัญญา                             อยู่บ้านเลขที่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สำนักงานเลขที่</w:t>
      </w:r>
      <w:r>
        <w:rPr>
          <w:rFonts w:cs="Angsana New" w:ascii="Angsana New" w:hAnsi="Angsana New"/>
          <w:spacing w:val="-10"/>
        </w:rPr>
        <w:t>......................</w:t>
      </w:r>
      <w:r>
        <w:rPr>
          <w:rFonts w:ascii="Angsana New" w:hAnsi="Angsana New" w:cs="Angsana New"/>
          <w:spacing w:val="-10"/>
        </w:rPr>
        <w:t>หมู่ที่</w:t>
      </w:r>
      <w:r>
        <w:rPr>
          <w:rFonts w:cs="Angsana New" w:ascii="Angsana New" w:hAnsi="Angsana New"/>
          <w:spacing w:val="-10"/>
        </w:rPr>
        <w:t>............</w:t>
      </w:r>
      <w:r>
        <w:rPr>
          <w:rFonts w:ascii="Angsana New" w:hAnsi="Angsana New" w:cs="Angsana New"/>
          <w:spacing w:val="-10"/>
        </w:rPr>
        <w:t>ตรอ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ซอย</w:t>
      </w:r>
      <w:r>
        <w:rPr>
          <w:rFonts w:cs="Angsana New" w:ascii="Angsana New" w:hAnsi="Angsana New"/>
          <w:spacing w:val="-10"/>
        </w:rPr>
        <w:t>..................................</w:t>
      </w:r>
      <w:r>
        <w:rPr>
          <w:rFonts w:ascii="Angsana New" w:hAnsi="Angsana New" w:cs="Angsana New"/>
          <w:spacing w:val="-10"/>
        </w:rPr>
        <w:t>ถนน</w:t>
      </w:r>
      <w:r>
        <w:rPr>
          <w:rFonts w:cs="Angsana New" w:ascii="Angsana New" w:hAnsi="Angsana New"/>
          <w:spacing w:val="-10"/>
        </w:rPr>
        <w:t>..........................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ซึ่งต่อไปจะเรียกว่า “ผู้รั</w:t>
      </w:r>
      <w:r>
        <w:rPr>
          <w:rFonts w:ascii="Angsana New" w:hAnsi="Angsana New" w:cs="Angsana New"/>
        </w:rPr>
        <w:t>บจ้าง</w:t>
      </w:r>
      <w:r>
        <w:rPr>
          <w:rFonts w:ascii="Angsana New" w:hAnsi="Angsana New" w:cs="Angsana New"/>
        </w:rPr>
        <w:t>” อีกฝ่ายหนึ่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โดยที่ผู้ว่าจ้างเป็นผู้ประกอบธุรกิจเกี่ยวกั</w:t>
      </w:r>
      <w:r>
        <w:rPr>
          <w:rFonts w:ascii="Angsana New" w:hAnsi="Angsana New" w:eastAsia="Angsana New" w:cs="Angsana New"/>
        </w:rPr>
        <w:t>บ</w:t>
      </w:r>
      <w:r>
        <w:rPr>
          <w:rFonts w:eastAsia="Angsana New" w:cs="Angsana New" w:ascii="Angsana New" w:hAnsi="Angsana New"/>
        </w:rPr>
        <w:t>....................................................................</w:t>
      </w:r>
      <w:r>
        <w:rPr>
          <w:rFonts w:ascii="Angsana New" w:hAnsi="Angsana New" w:eastAsia="Angsana New" w:cs="Angsana New"/>
        </w:rPr>
        <w:t>มีความประสงค์จะว่าจ้างผู้มีความรู้ความสามารถ ความชำนาญ และประสบการณ์ในด้านการขนส่งให้กับผู้ว่าจ้าง และโดยที่ผู้รับจ้างเป็นผู้</w:t>
      </w:r>
      <w:r>
        <w:rPr>
          <w:rFonts w:ascii="Angsana New" w:hAnsi="Angsana New" w:eastAsia="Angsana New" w:cs="Angsana New"/>
        </w:rPr>
        <w:t xml:space="preserve">ได้รับอนุญาตตามกฎหมายขนส่งทางบก </w:t>
      </w:r>
      <w:r>
        <w:rPr>
          <w:rFonts w:ascii="Angsana New" w:hAnsi="Angsana New" w:eastAsia="Angsana New" w:cs="Angsana New"/>
        </w:rPr>
        <w:t>มีความรู้ความสามารถ ความชำนาญ และประสบการณ์ในด้านดังกล่าว</w:t>
      </w:r>
      <w:r>
        <w:rPr>
          <w:rFonts w:ascii="Angsana New" w:hAnsi="Angsana New" w:eastAsia="Angsana New" w:cs="Angsana New"/>
        </w:rPr>
        <w:t>เป็นอย่างดี</w:t>
      </w:r>
      <w:r>
        <w:rPr>
          <w:rFonts w:ascii="Angsana New" w:hAnsi="Angsana New" w:eastAsia="Angsana New" w:cs="Angsana New"/>
        </w:rPr>
        <w:t xml:space="preserve"> ประสงค์จะรับจ้างผู้ว่าจ้างเพื่อกระทำการตามความประสงค์ของผู้ว่าจ้าง ภายใต้หลักเกณฑ์และเงื่อนไขที่ผู้ว่าจ้างกำหนดทุกประกา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ังนั้น ทั้งสองฝ่ายจึงตกลงทำสัญญากัน ดังมีข้อความต่อไปนี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วัตถุประสงค์แห่งสัญญ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ผู้ว่าจ้างตกลงว่าจ้างและผู้รับจ้างตกลงรับจ้างขนส่ง…………………………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ของผู้ว่าจ้าง ตั้งอยู่ที่</w:t>
      </w:r>
      <w:r>
        <w:rPr>
          <w:rFonts w:cs="Angsana New" w:ascii="Angsana New" w:hAnsi="Angsana New"/>
        </w:rPr>
        <w:t>.........................………………………...............</w:t>
      </w:r>
      <w:r>
        <w:rPr>
          <w:rFonts w:ascii="Angsana New" w:hAnsi="Angsana New" w:cs="Angsana New"/>
        </w:rPr>
        <w:t>ไปยังสถานที่ที่ผู้ว่าจ้างกำหนด และแจ้งให้ทราบเป็นคราว ๆ ซึ่งจะทำการขนส่งโดยรถยนต์ของ    ผู้รับจ้าง รวมทั้งสิ้นจำนว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คัน</w:t>
      </w:r>
      <w:r>
        <w:rPr>
          <w:rFonts w:ascii="Angsana New" w:hAnsi="Angsana New" w:cs="Angsana New"/>
        </w:rPr>
        <w:t xml:space="preserve"> เป็น</w:t>
      </w:r>
      <w:r>
        <w:rPr>
          <w:rFonts w:ascii="Angsana New" w:hAnsi="Angsana New" w:cs="Angsana New"/>
        </w:rPr>
        <w:t>รถยนต์</w:t>
      </w:r>
      <w:r>
        <w:rPr>
          <w:rFonts w:ascii="Angsana New" w:hAnsi="Angsana New" w:cs="Angsana New"/>
        </w:rPr>
        <w:t>ประเภท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เครื่องยนต์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นาดปริมาตรกระบอกสูบ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ซีซี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แก่ หมายเลขทะเบีย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ต่อไปจะเรียกว่า “งานที่จ้าง”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กำหนดระยะเวลาแห่งสัญญ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ทั้งสองฝ่ายตกลงให้สัญญานี้มีกำหนดระยะเวลา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นับแต่วันที่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 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right="3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ค่าจ้าง</w:t>
      </w:r>
      <w:r>
        <w:rPr>
          <w:rFonts w:ascii="Angsana New" w:hAnsi="Angsana New" w:cs="Angsana New"/>
          <w:b/>
          <w:b/>
          <w:bCs/>
        </w:rPr>
        <w:t xml:space="preserve"> ค่าใช้จ่าย</w:t>
      </w:r>
      <w:r>
        <w:rPr>
          <w:rFonts w:ascii="Angsana New" w:hAnsi="Angsana New" w:cs="Angsana New"/>
          <w:b/>
          <w:b/>
          <w:bCs/>
        </w:rPr>
        <w:t>และการชำร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268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ผู้ว่าจ้างตกลงชำระค่าจ้างให้กับผู้รับจ้างเป็นรายเดือน</w:t>
      </w:r>
      <w:r>
        <w:rPr>
          <w:rFonts w:ascii="Angsana New" w:hAnsi="Angsana New" w:cs="Angsana New"/>
        </w:rPr>
        <w:t>เป็นการเหมาในอัตราเดือนละ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(...............................................) </w:t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ไม่รวมภาษีมูลค่าเพิ่ม</w:t>
      </w:r>
      <w:r>
        <w:rPr>
          <w:rFonts w:ascii="Angsana New" w:hAnsi="Angsana New" w:cs="Angsana New"/>
        </w:rPr>
        <w:t xml:space="preserve"> โดยชำระทุก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 xml:space="preserve">ของทุกเดือน ณ ที่ทำการของผู้รับจ้าง หรือสถานที่อื่นใดตามที่ผู้ว่าจ้างกำหนด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268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ค่าจ้างดังกล่าว</w:t>
      </w:r>
      <w:r>
        <w:rPr>
          <w:rFonts w:ascii="Angsana New" w:hAnsi="Angsana New" w:cs="Angsana New"/>
        </w:rPr>
        <w:t xml:space="preserve">ไม่รวมถึงค่าน้ำมัน ค่าทางด่วน ค่าผ่านทาง และหรือค่าจอดรถยนต์ </w:t>
      </w:r>
      <w:r>
        <w:rPr>
          <w:rFonts w:ascii="Angsana New" w:hAnsi="Angsana New" w:cs="Angsana New"/>
        </w:rPr>
        <w:t>โดยผู้รับจ้างจะต้องหลักฐานการใช้จ่ายมาแสดงเพื่อเรียกเก็บจากผู้ว่าจ้างทุกวันที่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ของทุก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ผู้ว่าจ้างตรวจสอบแล้วเห็นว่า ถูกต้อง ผู้ว่าจ้างจะทำการชำระพร้อมกับค่าจ้างตามกำหนดเวลาข้อ </w:t>
      </w:r>
      <w:r>
        <w:rPr>
          <w:rFonts w:cs="Angsana New" w:ascii="Angsana New" w:hAnsi="Angsana New"/>
        </w:rPr>
        <w:t>3.1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สิทธิ และ</w:t>
      </w:r>
      <w:r>
        <w:rPr>
          <w:rFonts w:ascii="Angsana New" w:hAnsi="Angsana New" w:cs="Angsana New"/>
          <w:b/>
          <w:b/>
          <w:bCs/>
        </w:rPr>
        <w:t>หน้าที่ของผู้ว่าจ้าง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</w:rPr>
        <w:t>ผู้ว่าจ้างตกลง และทราบดีว่า</w:t>
      </w:r>
    </w:p>
    <w:p>
      <w:pPr>
        <w:pStyle w:val="TextBody"/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ascii="Angsana New" w:hAnsi="Angsana New" w:cs="Angsana New"/>
        </w:rPr>
        <w:t>จะจัดหาข้อมูลที่</w:t>
      </w:r>
      <w:r>
        <w:rPr>
          <w:rFonts w:ascii="Angsana New" w:hAnsi="Angsana New" w:cs="Angsana New"/>
        </w:rPr>
        <w:t>เพียงพอต่อ</w:t>
      </w:r>
      <w:r>
        <w:rPr>
          <w:rFonts w:ascii="Angsana New" w:hAnsi="Angsana New" w:cs="Angsana New"/>
        </w:rPr>
        <w:t xml:space="preserve">การทำงานที่จ้างตามสัญญานี้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ab/>
        <w:tab/>
        <w:t xml:space="preserve">5.2 </w:t>
      </w:r>
      <w:r>
        <w:rPr>
          <w:rFonts w:ascii="Angsana New" w:hAnsi="Angsana New" w:cs="Angsana New"/>
        </w:rPr>
        <w:t>มีสิทธิเข้าตรวจตราการทำงานที่จ้างของผู้รับจ้าง ณ สถานที่ใด ๆ ที่ผู้รับจ้างใช้ในการทำงานที่จ้างได้ตลอดเวลาการทำงานปกติของผู้รับจ้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5.3 </w:t>
      </w:r>
      <w:r>
        <w:rPr>
          <w:rFonts w:ascii="Angsana New" w:hAnsi="Angsana New" w:cs="Angsana New"/>
        </w:rPr>
        <w:t>การทำงานที่จ้างตามสัญญานี้เป็นการว่าจ้างเฉพาะใ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เท่า</w:t>
      </w:r>
      <w:r>
        <w:rPr>
          <w:rFonts w:ascii="Angsana New" w:hAnsi="Angsana New" w:cs="Angsana New"/>
        </w:rPr>
        <w:t>นั้น หากผู้ว่าจ้างประสงค์จะว่าจ้างผู้รับจ้างนอกเหนือจากที่กำหนดไว้ในสัญญานี้ ผู้ว่าจ้างจะชำระค่าจ้างให้แก่ผู้รับจ้างเพิ่มเติมในอัตราวันละ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่อค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5.4 </w:t>
      </w:r>
      <w:r>
        <w:rPr>
          <w:rFonts w:ascii="Angsana New" w:hAnsi="Angsana New" w:cs="Angsana New"/>
        </w:rPr>
        <w:t>จะจัดให้พนักงานของผู้ว่าจ้างขนของลงจากรถยนต์ แต่ผู้รับจ้างยังคงต้องเป็นผู้รับผิดชอบในความเสียหายจนกว่าของที่ขนจะได้ถูกขนย้ายเข้ามาในสถานที่ที่ผู้ว่าจ้างกำหนด และผู้ว่าจ้างได้ตรวจสอบแล้วเห็นว่า ของที่ขนนั้นไม่ได้สูญหาย หรือบุญสล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สิทธิ และ</w:t>
      </w:r>
      <w:r>
        <w:rPr>
          <w:rFonts w:ascii="Angsana New" w:hAnsi="Angsana New" w:cs="Angsana New"/>
          <w:b/>
          <w:b/>
          <w:bCs/>
        </w:rPr>
        <w:t>หน้าที่ของ</w:t>
      </w:r>
      <w:r>
        <w:rPr>
          <w:rFonts w:ascii="Angsana New" w:hAnsi="Angsana New" w:cs="Angsana New"/>
          <w:b/>
          <w:b/>
          <w:bCs/>
        </w:rPr>
        <w:t>ผู้รับจ้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ผู้รับจ้างสัญญา และทราบดีว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828" w:leader="none"/>
        </w:tabs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จะใช้ความชำนาญ ความระมัดระวัง และความขยันหมั่นเพียรในการทำงานที่จ้างตามสัญญานี้อย่างมีประสิทธิภาพ และจะปฏิบัติหน้าที่ตามความรับผิดชอบของงานที่จ้างตามสัญญานี้ให้สำเร็จลุล่วงได้มาตรฐานถูกต้องตามหลักวิชาชีพ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6.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ะจัดหารถยนต์ และพนักงานขับรถยนต์เพื่อทำงานที่จ้างให้แก่ผู้ว่าจ้าง ณ คลังเอกสารของผู้ว่าจ้างตามข้อ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ตั้งแต่วัน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ถึงวัน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ลา ………</w:t>
      </w:r>
      <w:r>
        <w:rPr>
          <w:rFonts w:cs="Angsana New" w:ascii="Angsana New" w:hAnsi="Angsana New"/>
        </w:rPr>
        <w:t>.. – ………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ยกเว้น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วันหยุดตามที่ผู้ว่าจ้างกำหนด และแจ้งให้ผู้รับจ้างทราบเป็นคราว ๆ ด้วยค่าใช้จ่ายของผู้รับจ้างเ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828" w:leader="none"/>
        </w:tabs>
        <w:ind w:right="38" w:firstLine="1418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หากผู้ว่าจ้างประสงค์จะใช้รถยนต์นอกเหนือจากเวลาตามที่กำหนดไว้ในวรรคแรก ผู้รับจ้างจะต้องจัดหารถยนต์ตามความประสงค์ของผู้ว่าจ้างหลังจากที่ได้รับแจ้งจากผู้ว่าจ้าง โดยผู้ว่าจ้างจะชำระค่า</w:t>
      </w:r>
      <w:r>
        <w:rPr>
          <w:rFonts w:ascii="Angsana New" w:hAnsi="Angsana New" w:cs="Angsana New"/>
        </w:rPr>
        <w:t>จ้าง</w:t>
      </w:r>
      <w:r>
        <w:rPr>
          <w:rFonts w:ascii="Angsana New" w:hAnsi="Angsana New" w:cs="Angsana New"/>
        </w:rPr>
        <w:t>เพิ่มเติมให้แก่ผู้รับจ้างในอัตราชั่วโม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ละ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 ..............................)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828" w:leader="none"/>
        </w:tabs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</w:t>
      </w:r>
      <w:r>
        <w:rPr>
          <w:rFonts w:ascii="Angsana New" w:hAnsi="Angsana New" w:cs="Angsana New"/>
        </w:rPr>
        <w:t xml:space="preserve">จะตกแต่งรถยนต์ รวมทั้งจัดหาสิ่งอำนายความสะดวกในรถยนต์สำหรับการทำงานที่จ้างให้แก่ผู้ว่าจ้างให้ถูกต้องครบถ้วนตรงตามที่กำหนดไว้ในสัญญานี้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6.4 </w:t>
        <w:tab/>
      </w:r>
      <w:r>
        <w:rPr>
          <w:rFonts w:ascii="Angsana New" w:hAnsi="Angsana New" w:cs="Angsana New"/>
        </w:rPr>
        <w:t>จะยินยอมให้ผู้ว่าจ้างติดฟิล์ม สติ</w:t>
      </w:r>
      <w:r>
        <w:rPr>
          <w:rFonts w:ascii="Angsana New" w:hAnsi="Angsana New" w:cs="Angsana New"/>
        </w:rPr>
        <w:t>๊</w:t>
      </w:r>
      <w:r>
        <w:rPr>
          <w:rFonts w:ascii="Angsana New" w:hAnsi="Angsana New" w:cs="Angsana New"/>
        </w:rPr>
        <w:t xml:space="preserve">กเกอร์ และหรือประกาศโฆษณาประชาสัมพันธ์อื่นใดบนได้ </w:t>
      </w:r>
    </w:p>
    <w:p>
      <w:pPr>
        <w:pStyle w:val="Ident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ได้จัดทำประกันภัยรถยนต์ และจัดทำประกันภัยตามพระราชบัญญัติคุ้มครองผู้ประสบภัยจากรถพร้อมทั้งส่งมอบสำเนากรมธรรม์ประกันภัยดังกล่าวให้ผู้ว่าจ้างยึดถือไว้ในวันทำสัญญานี้ และผู้รับจ้างจะรับผิดชอบค่าเบี้ยประกันเองทั้งสิ้น  และหากมีการเพิ่มอัตราเบี้ยประกัน ผู้รับจ้างตกลงชำระเบี้ยประกันที่เพิ่มขึ้นแต่เพียงผู้เดียว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 xml:space="preserve">6.6 </w:t>
      </w:r>
      <w:r>
        <w:rPr>
          <w:rFonts w:ascii="Angsana New" w:hAnsi="Angsana New" w:cs="Angsana New"/>
        </w:rPr>
        <w:t xml:space="preserve">จะจัดหารถยนต์พร้อมพนักงานขับรถยนต์สำรองไว้ให้แก่ผู้ว่าจ้างนอกเหนือจากที่กำหนดไว้ใน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รถยนต์ยี่ห้อ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รื่องยนต์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นาดปริมาตรกระบอกสูบ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ซีซี จำนว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คัน ได้แก่ หมายเลขทะเบียน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 xml:space="preserve">โดยจะนำมาจอดไว้ ณ 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</w:rPr>
        <w:t xml:space="preserve">ของผู้ว่าจ้างตาม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พื่อให้ผู้ว่าจ้างสามารถนำไปใช้ในการทำงานที่จ้างได้ทันท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6.7 </w:t>
      </w:r>
      <w:r>
        <w:rPr>
          <w:rFonts w:ascii="Angsana New" w:hAnsi="Angsana New" w:cs="Angsana New"/>
        </w:rPr>
        <w:t xml:space="preserve">พนักงานขับรถตามที่ผู้รับจ้างจัดหาให้แก่ผู้ว่าจ้างตามข้อ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นั้น เป็นผู้มีใบอนุญาตขับรถ และเป็นผู้มีความประพฤติสุภาพเรียบร้อย กิริยามารยาทดี แต่งกายเรียบร้อยตามเครื่องแบบของผู้รับจ้าง ไม่เป็นโรคที่สังคมรังเกียจ รวมทั้งจะไม่ดื่มสุรา และหรือสิ่งเสพติดอื่นใดก่อน และหรือในขณะปฏิบัติหน้าที่โดยเด็ดขาด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  <w:tab/>
        <w:tab/>
        <w:tab/>
      </w:r>
      <w:r>
        <w:rPr>
          <w:rFonts w:ascii="Angsana New" w:hAnsi="Angsana New" w:cs="Angsana New"/>
        </w:rPr>
        <w:t>ทั้งนี้ ในวัน</w:t>
      </w:r>
      <w:r>
        <w:rPr>
          <w:rFonts w:ascii="Angsana New" w:hAnsi="Angsana New" w:cs="Angsana New"/>
        </w:rPr>
        <w:t>ทำ</w:t>
      </w:r>
      <w:r>
        <w:rPr>
          <w:rFonts w:ascii="Angsana New" w:hAnsi="Angsana New" w:cs="Angsana New"/>
        </w:rPr>
        <w:t>สัญญานี้ ผู้รับจ้างจะต้องจัดรายชื่อ สำเนาบัตรประชาชน และสำเนาใบอนุญาตขับรถของพนักงานขับรถตามวรรคแรกให้แก่ผู้ว่าจ้างยึดถือไว้ด้ว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8 </w:t>
      </w:r>
      <w:r>
        <w:rPr>
          <w:rFonts w:ascii="Angsana New" w:hAnsi="Angsana New" w:cs="Angsana New"/>
        </w:rPr>
        <w:t>จะจัดให้พนักงานขับรถยนต์ทุกคนมีโทรศัพท์เคลื่อนที่ เพื่ออำนวยความสะดวกในการติดต่อกับผู้ว่าจ้าง ด้วยค่าใช้จ่ายของผู้รับจ้างเองทั้งส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8  </w:t>
      </w:r>
      <w:r>
        <w:rPr>
          <w:rFonts w:ascii="Angsana New" w:hAnsi="Angsana New" w:cs="Angsana New"/>
        </w:rPr>
        <w:t>จะจัดหารถยนต์ใหม่ให้แก่ผู้ว่าจ้างภายใน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นับแต่ที่ได้รับแจ้งจากผู้ว่าจ้าง หากผู้ว่าจ้างเห็นว่า รถยนต์นั้นไม่ปลอดภัยต่อการใช้ทำงานที่จ้าง และหรือมีสภาพไม่ถูกต้องเรียบร้อยตรงตามข้อ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รวมทั้งจะจัดหาพนักงานขับรถใหม่ให้แก่ผู้ว่าจ้างภายใน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 นับแต่ที่ได้รับแจ้งจากผู้ว่าจ้าง หากผู้ว่าจ้างเห็นว่า พนักงานขับรถนั้นไม่ปฏิบัติตามคำสั่ง หรือระเบียบของผู้ว่าจ้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9 </w:t>
      </w:r>
      <w:r>
        <w:rPr>
          <w:rFonts w:ascii="Angsana New" w:hAnsi="Angsana New" w:cs="Angsana New"/>
        </w:rPr>
        <w:t>ผู้รับจ้าง และหรือพนักงานขับรถยนต์ของผู้รับจ้างทุกคนจะต้องปฏิบัติตามประกาศ กฎ ระเบียบและหรือคำสั่งของการใช้สถานที่ของผู้ว่าจ้างที่มีอยู่ในวันทำสัญญานี้ และที่จะมีขึ้นในอนาคตโดยเคร่งครัด และถือว่า ประกาศ กฎ ระเบียบและหรือคำสั่งดังกล่าวเป็นส่วนหนึ่งของสัญญานี้ด้วย</w:t>
      </w:r>
    </w:p>
    <w:p>
      <w:pPr>
        <w:pStyle w:val="21"/>
        <w:ind w:right="38" w:hanging="0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6.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ดาข้อมูล หรือเอกสารของผู้ว่าจ้าง เพื่อใช้ในการทำงานที่จ้างตามสัญญานี้ถือเป็นความลับทางการค้าของผู้ว่าจ้าง โดยผู้รับจ้างจะใช้ข้อมูล หรือเอกสารดังกล่าวเพื่อใช้ในการทำงานที่จ้างตามสัญญานี้เท่านั้น และจะส่งมอบบรรดาข้อมูล และเอกสารทั้งหมดที่ได้รับไปเพื่อการทำงานที่จ้างตามสัญญานี้คืนให้แก่ผู้ว่าจ้างทันทีที่สัญญานี้สิ้นสุด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3 </w:t>
      </w:r>
      <w:r>
        <w:rPr>
          <w:rFonts w:ascii="Angsana New" w:hAnsi="Angsana New" w:cs="Angsana New"/>
        </w:rPr>
        <w:t>หากพนักงานขับรถของผู้รับจ้างกระทำการใดอันก่อให้เกิดความเสียหายต่อ</w:t>
      </w:r>
      <w:r>
        <w:rPr>
          <w:rFonts w:ascii="Angsana New" w:hAnsi="Angsana New" w:cs="Angsana New"/>
        </w:rPr>
        <w:t>ของที่ขน</w:t>
      </w:r>
      <w:r>
        <w:rPr>
          <w:rFonts w:ascii="Angsana New" w:hAnsi="Angsana New" w:cs="Angsana New"/>
        </w:rPr>
        <w:t xml:space="preserve"> และทรัพย์สิน รวมทั้งบุคคลอื่นใด โดยไม่ใช่ความผิดของผู้ว่าจ้าง ผู้รับจ้างจะต้องรับผิดชอบต่อความเสียหายดังกล่าวเองทั้งส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การผิดนัดผิดสัญญา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หาก</w:t>
      </w:r>
      <w:r>
        <w:rPr>
          <w:rFonts w:ascii="Angsana New" w:hAnsi="Angsana New" w:cs="Angsana New"/>
        </w:rPr>
        <w:t>ฝ่ายใดฝ่ายหนึ่งผิดนัด</w:t>
      </w:r>
      <w:r>
        <w:rPr>
          <w:rFonts w:ascii="Angsana New" w:hAnsi="Angsana New" w:cs="Angsana New"/>
        </w:rPr>
        <w:t xml:space="preserve">ผิดสัญญาข้อหนึ่งข้อใด </w:t>
      </w:r>
      <w:r>
        <w:rPr>
          <w:rFonts w:ascii="Angsana New" w:hAnsi="Angsana New" w:cs="Angsana New"/>
        </w:rPr>
        <w:t>คู่สัญญาอีกฝ่าย</w:t>
      </w:r>
      <w:r>
        <w:rPr>
          <w:rFonts w:ascii="Angsana New" w:hAnsi="Angsana New" w:cs="Angsana New"/>
        </w:rPr>
        <w:t>มีสิทธิบอกเลิกสัญญา     และเรียกค่าเสียหายได้ทันที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ข้อตกลงอื่น ๆ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.1 </w:t>
      </w:r>
      <w:r>
        <w:rPr>
          <w:rFonts w:ascii="Angsana New" w:hAnsi="Angsana New" w:cs="Angsana New"/>
        </w:rPr>
        <w:t>การผ่อนผัน ผ่อนเวลา หรือการละเว้นการใช้สิทธิใด ๆ ของผู้ว่าจ้างตามสัญญานี้ ไม่ถือว่าผู้ว่าจ้างได้สละสิทธิประโยชน์ดังกล่าวต่อผู้รับจ้างแต่อย่างใด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.2 </w:t>
      </w:r>
      <w:r>
        <w:rPr>
          <w:rFonts w:ascii="Angsana New" w:hAnsi="Angsana New" w:cs="Angsana New"/>
        </w:rPr>
        <w:t>หากมีข้อความใดๆในเอกสารแนบท้ายสัญญา ขัดแย้งกับข้อความในสัญญานี้ ทั้งสองฝ่ายตกลงให้ใช้ข้อความในสัญญานี้บังคับระหว่างกัน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.2 </w:t>
      </w:r>
      <w:r>
        <w:rPr>
          <w:rFonts w:ascii="Angsana New" w:hAnsi="Angsana New" w:cs="Angsana New"/>
        </w:rPr>
        <w:t xml:space="preserve">การบอกกล่าวทวงถาม หรือส่งเอกสารใด ๆ อันพึงมีไปยังคู่สัญญาอีกฝ่ายหนึ่งตามภูมิลำเนาที่ปรากฏในสัญญานี้ ให้ถือว่าเป็นการส่งโดยชอบ และคู่สัญญาอีกฝ่ายได้ทราบแล้วในวันที่คำบอกกล่าวหรือเอกสารนั้น ๆ พึงไปถึงตามปกติ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ญานี้ทำขึ้นเป็นสองฉบับ    มีข้อความถูกต้องตรงกัน  ทั้งสองฝ่ายได้ทราบและเข้าใจข้อความโดยตลอดดีแล้ว เห็นว่าถูกต้องตรงตามเจตนาของตน จึง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ว้เป็นสำคัญต่อหน้าพยาน และต่างยึดถือไว้ฝ่ายละฉบับ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</w:t>
      </w:r>
      <w:r>
        <w:rPr>
          <w:rFonts w:ascii="Angsana New" w:hAnsi="Angsana New" w:cs="Angsana New"/>
        </w:rPr>
        <w:t xml:space="preserve">ในนาม  บริษัท 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จำกัด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ผู้รับจ้าง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                  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 w:cs="Angsana New"/>
        </w:rPr>
        <w:t>ในนาม  บริษัท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จำกัด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42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. </w:t>
      </w:r>
      <w:r>
        <w:rPr>
          <w:rFonts w:ascii="Angsana New" w:hAnsi="Angsana New" w:cs="Angsana New"/>
        </w:rPr>
        <w:t>ผู้ว่าจ้าง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spacing w:lineRule="exact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spacing w:lineRule="exact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42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spacing w:lineRule="exact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42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828" w:leader="none"/>
        </w:tabs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80670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22.4pt;mso-wrap-distance-left:0pt;mso-wrap-distance-right:0pt;mso-wrap-distance-top:0pt;mso-wrap-distance-bottom:0pt;margin-top:-0.1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843" w:leader="none"/>
        <w:tab w:val="left" w:pos="2410" w:leader="none"/>
        <w:tab w:val="left" w:pos="3828" w:leader="none"/>
      </w:tabs>
      <w:ind w:right="38" w:firstLine="1418"/>
      <w:jc w:val="both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  <w:tab w:val="left" w:pos="1843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  <w:tab w:val="left" w:pos="1843" w:leader="none"/>
      </w:tabs>
    </w:pPr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WW2">
    <w:name w:val="WW-ตัวข้อความ 2"/>
    <w:basedOn w:val="Normal"/>
    <w:qFormat/>
    <w:pPr>
      <w:ind w:firstLine="2138"/>
      <w:jc w:val="both"/>
    </w:pPr>
    <w:rPr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985" w:leader="none"/>
      </w:tabs>
      <w:jc w:val="both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134" w:leader="none"/>
        <w:tab w:val="left" w:pos="1843" w:leader="none"/>
        <w:tab w:val="left" w:pos="2410" w:leader="none"/>
        <w:tab w:val="left" w:pos="3828" w:leader="none"/>
      </w:tabs>
      <w:ind w:right="38" w:firstLine="1985"/>
      <w:jc w:val="both"/>
    </w:pPr>
    <w:rPr>
      <w:sz w:val="30"/>
      <w:szCs w:val="30"/>
      <w:lang w:bidi="th-TH"/>
    </w:rPr>
  </w:style>
  <w:style w:type="paragraph" w:styleId="Ident">
    <w:name w:val="ident"/>
    <w:basedOn w:val="Normal"/>
    <w:qFormat/>
    <w:pPr>
      <w:overflowPunct w:val="false"/>
      <w:autoSpaceDE w:val="false"/>
      <w:ind w:left="900" w:hanging="900"/>
      <w:jc w:val="both"/>
      <w:textAlignment w:val="baseline"/>
    </w:pPr>
    <w:rPr>
      <w:rFonts w:cs="Times New Roman"/>
      <w:sz w:val="28"/>
      <w:szCs w:val="28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1:00Z</dcterms:created>
  <dc:creator>Noppakoonp</dc:creator>
  <dc:description/>
  <dc:language>en-US</dc:language>
  <cp:lastModifiedBy>worasete phueksakon</cp:lastModifiedBy>
  <cp:lastPrinted>2003-06-30T15:37:00Z</cp:lastPrinted>
  <dcterms:modified xsi:type="dcterms:W3CDTF">2005-04-27T07:28:00Z</dcterms:modified>
  <cp:revision>6</cp:revision>
  <dc:subject/>
  <dc:title>สัญญาให้บริการและจัดการ</dc:title>
</cp:coreProperties>
</file>