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สัญญาซื้อขาย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TextBodyIndent"/>
        <w:rPr/>
      </w:pPr>
      <w:r>
        <w:rPr>
          <w:rFonts w:ascii="Angsana New" w:hAnsi="Angsana New" w:cs="Angsana New"/>
        </w:rPr>
        <w:t>สัญญานี้ทำขึ้นที่………………………เลขที่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ซอย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ถนน…………………………………………………เขต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จังหวัด……………………………วันที่……………เดือน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ระหว่าง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ดย………………………………………………ซึ่งต่อไปในสัญญานี้จะเรียกว่า “ผู้ขาย” ฝ่ายหนึ่ง กับ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ยู่บ้านเลขที่………………………ถน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ตรอก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แข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)…………………………………………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)…………………………………</w:t>
      </w:r>
      <w:r>
        <w:rPr>
          <w:rFonts w:ascii="Angsana New" w:hAnsi="Angsana New" w:cs="Angsana New"/>
        </w:rPr>
        <w:t>จังหวัด……………………………………………โทรศัพท์ติดต่อหมายเลข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ซึ่งต่อไปในสัญญานี้จะเรียกว่า “ผู้ซื้อ” อีกฝ่ายหนึ่ง คู่สัญญาทั้งสองฝ่ายตกลงทำสัญญานี้   ดังมี       เงื่อนไขรายละเอียดต่อไปนี้ </w:t>
      </w:r>
      <w:r>
        <w:rPr>
          <w:rFonts w:cs="Angsana New" w:ascii="Angsana New" w:hAnsi="Angsana New"/>
        </w:rPr>
        <w:t>: -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ู่สัญญาทั้งสองฝ่ายตกลงให้ถือเอาเอกสารที่แนบท้ายสัญญานี้เป็นส่วนหนึ่งแห่งสัญญานี้ด้วย คือ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แบบฟอร์มใบเสนอราคาของผู้ขาย ลงวันที่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นวน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ฉบับ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แบบฟอร์มใบสั่งซื้อของผู้ซื้อ ลงวันที่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นวน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ฉบับ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ตกลงขาย และผู้ซื้อตกลงซื้อสินค้าของผู้ขาย คือ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นวน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วมเป็นเงิน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……………..)</w:t>
      </w:r>
      <w:r>
        <w:rPr>
          <w:rFonts w:ascii="Angsana New" w:hAnsi="Angsana New" w:cs="Angsana New"/>
        </w:rPr>
        <w:t>โดยผู้ซื้อจะมารับสินค้าที่ซื้อขายดังกล่าวในข้อนี้ด้วยตนเอง หรือผู้ขายจะส่งของให้แก่ผู้ซื้อ ณ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ภายในกำหนด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 xml:space="preserve">(…………………………………..) </w:t>
      </w:r>
      <w:r>
        <w:rPr>
          <w:rFonts w:ascii="Angsana New" w:hAnsi="Angsana New" w:cs="Angsana New"/>
        </w:rPr>
        <w:t>นับแต่วันทำสัญญา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ทำสัญญานี้ ผู้ซื้อได้ชำระค่ามัดจำเป็นเงิน………………………บาท</w:t>
      </w:r>
      <w:r>
        <w:rPr>
          <w:rFonts w:cs="Angsana New" w:ascii="Angsana New" w:hAnsi="Angsana New"/>
        </w:rPr>
        <w:t xml:space="preserve">(………………………………………………….) </w:t>
      </w:r>
      <w:r>
        <w:rPr>
          <w:rFonts w:ascii="Angsana New" w:hAnsi="Angsana New" w:cs="Angsana New"/>
        </w:rPr>
        <w:t>ให้แก่ผู้ขายไว้เป็นเงินส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ป็นเช็คของธนาคาร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</w:t>
      </w:r>
      <w:r>
        <w:rPr>
          <w:rFonts w:ascii="Angsana New" w:hAnsi="Angsana New" w:cs="Angsana New"/>
        </w:rPr>
        <w:t>เช็คเลขที่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ลงวันที่…………………จำนวนเงิน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………………)</w:t>
      </w:r>
      <w:r>
        <w:rPr>
          <w:rFonts w:ascii="Angsana New" w:hAnsi="Angsana New" w:cs="Angsana New"/>
        </w:rPr>
        <w:t>สำหรับราคาสินค้าส่วนที่เหลืออีกเป็นเงิ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..) </w:t>
      </w:r>
      <w:r>
        <w:rPr>
          <w:rFonts w:ascii="Angsana New" w:hAnsi="Angsana New" w:cs="Angsana New"/>
        </w:rPr>
        <w:t>นั้น ผู้ซื้อตกลงชำระให้แก่ผู้ขายภายใน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กรณีที่ผู้ซื้อผิดนัด ไม่ชำระราคาสินค้าให้แก่ผู้ขายภายในกำหนดตาม      ข้อ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ผู้ซื้อตกลงให้ผู้ขายริบค่ามัดจำที่ผู้ซื้อชำระให้แก่ผู้ขายได้ทันที และผู้ซื้อยินยอมจ่ายเป็น         เบี้ยปรับให้แก่ผู้ขายเป็นเงิน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) </w:t>
      </w:r>
      <w:r>
        <w:rPr>
          <w:rFonts w:ascii="Angsana New" w:hAnsi="Angsana New" w:cs="Angsana New"/>
        </w:rPr>
        <w:t>พร้อมทั้งผู้ขายมีสิทธิบอกเลิกสัญญาได้อีกด้วย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ากคู่สัญญาฝ่ายหนึ่งฝ่ายใดผิดสัญญา ให้อีกฝ่ายหนึ่งมีสิทธิบอกเลิกสัญญา และมีสิทธิเรียกร้องค่าเสียหายจากฝ่ายที่ผิดสัญญาได้ตามความเป็นจริง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/>
      </w:pPr>
      <w:r>
        <w:rPr>
          <w:rFonts w:ascii="Angsana New" w:hAnsi="Angsana New" w:cs="Angsana New"/>
        </w:rPr>
        <w:t>สัญญานี้ทำขึ้นเป็นสองฉบับ มีข้อความถูกต้องตรงกัน คู่สัญญาต่างยึดถือไว้ฝ่าย ละฉบับ และทั้งสองฝ่ายได้ศึกษาเข้าใจข้อความในสัญญานี้ดีโดยตลอดแล้ว จึงได้ลงลายมือชื่อ     และประทับตราสำคัญไว้เป็นหลักฐานต่อหน้าพยาน</w:t>
      </w:r>
      <w:r>
        <w:rPr>
          <w:rFonts w:cs="Angsana New" w:ascii="Angsana New" w:hAnsi="Angsana New"/>
        </w:rPr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……ผู้ข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……ผู้ซื้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……พย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……พย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0"/>
        </w:tabs>
        <w:ind w:left="12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firstLine="198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firstLine="360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5:06:00Z</dcterms:created>
  <dc:creator>ra01</dc:creator>
  <dc:description/>
  <dc:language>en-US</dc:language>
  <cp:lastModifiedBy>PK</cp:lastModifiedBy>
  <dcterms:modified xsi:type="dcterms:W3CDTF">2002-03-28T00:14:00Z</dcterms:modified>
  <cp:revision>3</cp:revision>
  <dc:subject/>
  <dc:title>สัญญาซื้อขาย</dc:title>
</cp:coreProperties>
</file>