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ซื้อขายรถยนต์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ที่………………………………………………………… เมื่อวันที่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pacing w:val="-10"/>
          <w:sz w:val="32"/>
          <w:szCs w:val="32"/>
        </w:rPr>
        <w:t>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้าง</w:t>
      </w:r>
      <w:r>
        <w:rPr>
          <w:rFonts w:ascii="Angsana New" w:hAnsi="Angsana New" w:cs="Angsana New"/>
          <w:sz w:val="32"/>
          <w:sz w:val="32"/>
          <w:szCs w:val="32"/>
        </w:rPr>
        <w:t>หุ้นส่วนจำก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 อยู่บ้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ำนักง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อย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นน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pacing w:val="-10"/>
          <w:sz w:val="32"/>
          <w:szCs w:val="32"/>
        </w:rPr>
        <w:t>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้าง</w:t>
      </w:r>
      <w:r>
        <w:rPr>
          <w:rFonts w:ascii="Angsana New" w:hAnsi="Angsana New" w:cs="Angsana New"/>
          <w:sz w:val="32"/>
          <w:sz w:val="32"/>
          <w:szCs w:val="32"/>
        </w:rPr>
        <w:t>หุ้นส่วนจำก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 อยู่บ้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ำนักง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อย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นน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อีกฝ่ายหนึ่ง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ทำสัญญ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ข้อความ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ผู้ซื้อตกลง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ขายตกลงขายรถยนต์ประเภท…………………………… ยี่ห้อ…………………………………แบบ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มายเลขทะเบียน………</w:t>
      </w:r>
      <w:r>
        <w:rPr>
          <w:rFonts w:cs="Angsana New" w:ascii="Angsana New" w:hAnsi="Angsana New"/>
        </w:rPr>
        <w:t xml:space="preserve">...………. </w:t>
      </w:r>
      <w:r>
        <w:rPr>
          <w:rFonts w:ascii="Angsana New" w:hAnsi="Angsana New" w:cs="Angsana New"/>
        </w:rPr>
        <w:t xml:space="preserve">หมายเลขตัวรถยนต์…………………………หมายเลขเครื่องยนต์…………………………………ทั้งนี้ รายละเอียดของรถยนต์ปรากฏตามสมุดคู่มือทะเบียนรถยนต์แนบท้ายสัญญา และถือเป็นส่วนหนึ่งของสัญญานี้ ซึ่งต่อไปจะ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รถยนต์</w:t>
      </w:r>
      <w:r>
        <w:rPr>
          <w:rFonts w:cs="Angsana New" w:ascii="Angsana New" w:hAnsi="Angsana New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ซื้อขายรถยนต์ตามสัญญ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ยังไม่รวมภาษีมูลค่าเพิ่มในราคาทั้งสิ้นจำนวน…………………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ซื้อตกลงชำระราคาซื้อขายรถยนต์ให้แก่ผู้ขายทั้งจำนวนเป็นเงินสด ณ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ดยผู้ขายได้รับไว้ครบถ้วนเรียบร้อยแล้วในวันทำสัญญา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ขายตกลงส่งมอบรถยนต์ให้กับผู้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ซื้อตกลงรับมอบรถยนต์จากผู้ขายในสภาพเรียบร้อยตรงตามวัตถุประสงค์ของผู้ซื้อทุกประการ และให้ถือว่ากรรมสิทธิ์ในรถยนต์ได้โอนให้กับผู้ซื้อเรียบร้อยแล้วในวันทำสัญญานี้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ผู้ซื้อตกลงจะดำเนินการเปลี่ยนแปลงชื่อเจ้าของรถยนต์ในสมุดคู่มือทะเบียนรถยนต์ด้วยค่าใช้จ่ายของผู้ซื้อเองทั้งสิ้น โดยผู้ขายได้จัดทำหนังสือมอบอำนา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อกสารที่เกี่ยวข้องกับการดำเนินการดังกล่าวมอบให้ผู้ซื้อเรียบร้อยแล้วในวันทำสัญญานี้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ในระหว่างที่ผู้ซื้อดำเนินการตามวรรคแรก  หากผู้ซื้อกระทำการใด ๆ หรือยินยอมให้บุคคลภายนอกกระทำการใด ๆ ที่มีผลให้ผู้ขายได้รับความเดือดร้อน หรือได้รับความเสียหาย ผู้ขายมีสิทธิที่จะเรียกค่าเสียหายจากผู้ซื้อได้ทันที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กล่าว ทวงถาม หรือส่งเอกสารใด ๆ อันพึงมีไปยังคู่สัญญาอีกฝ่ายหนึ่งตามภูมิลำเนาที่ปรากฏในสัญญานี้ ให้ถือว่าเป็นการส่งโดยชอบ และคู่สัญญาอีกฝ่ายได้ทราบแล้วใน  วันที่คำบอก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อกส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ึงไปถึงตามปกติ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ทั้งสองฝ่ายได้ทราบและเข้าใจข้อความโดยตลอดดีแล้ว เห็นว่าตรงตามเจตนาของตน จึงได้ลงลายมือชื่อ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่างยึดถือไว้ฝ่ายละฉบับ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า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985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(                                                                   )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นา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985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(                                                                   )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985" w:leader="none"/>
          <w:tab w:val="left" w:pos="2694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(</w:t>
        <w:tab/>
        <w:tab/>
        <w:t xml:space="preserve">             )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985" w:leader="none"/>
          <w:tab w:val="left" w:pos="2694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(</w:t>
        <w:tab/>
        <w:tab/>
        <w:t xml:space="preserve">             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otusBusakorn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EucrosiaUPC" w:hAnsi="EucrosiaUPC" w:eastAsia="SimSun;宋体" w:cs="Eucros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rFonts w:ascii="LotusBusakorn" w:hAnsi="LotusBusakorn" w:cs="LotusBusakor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8:00Z</dcterms:created>
  <dc:creator>Noppakoonp</dc:creator>
  <dc:description/>
  <dc:language>en-US</dc:language>
  <cp:lastModifiedBy>ICT PC</cp:lastModifiedBy>
  <cp:lastPrinted>2003-02-25T09:40:00Z</cp:lastPrinted>
  <dcterms:modified xsi:type="dcterms:W3CDTF">2005-09-07T07:31:00Z</dcterms:modified>
  <cp:revision>5</cp:revision>
  <dc:subject/>
  <dc:title>ดี</dc:title>
</cp:coreProperties>
</file>