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ซื้อขายและวางเงินมัดจำแบบ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rFonts w:ascii="Angsana New" w:hAnsi="Angsana New" w:cs="Angsana New"/>
        </w:rPr>
        <w:t>สัญญาฉบับนี้ทำขึ้นเมื่อวันที่……………………………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 ที่บ้านเลขที่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firstLine="1134"/>
        <w:rPr/>
      </w:pPr>
      <w:r>
        <w:rPr>
          <w:rFonts w:ascii="Angsana New" w:hAnsi="Angsana New"/>
          <w:sz w:val="32"/>
          <w:sz w:val="32"/>
          <w:szCs w:val="32"/>
        </w:rPr>
        <w:t>ระหว่างข้าพเจ้า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ู่บ้านเลขที่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 ………………………………………………………………………………………………………………...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ผู้ขาย ฝ่ายหนึ่ง กับข้าพเจ้า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………………………………………………………………………………………………………………... </w:t>
      </w:r>
      <w:r>
        <w:rPr>
          <w:rFonts w:ascii="Angsana New" w:hAnsi="Angsana New"/>
          <w:sz w:val="32"/>
          <w:sz w:val="32"/>
          <w:szCs w:val="32"/>
        </w:rPr>
        <w:t>อยู่บ้านเลขที่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 ………………………………………………………………………………………………………………...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 ผู้ซื้อ  อีกฝ่ายหนึ่ง คู่สัญญาทั้งสองฝ่ายตกลงกัน มีข้อความดังต่อไปนี้</w:t>
      </w:r>
    </w:p>
    <w:p>
      <w:pPr>
        <w:pStyle w:val="TextBodyIndent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ขายตกลงขายและผู้ซื้อตกลงจะซื้อที่ดินโฉนดเลขที่…………………………………… เลขที่ดิน…………………………ตำบล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ำเภอ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ังหวัด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ซึ่งมีเนื้อที่ดินประมาณ………………………ไร่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งาน 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ตารางวา อันเป็นกรรมสิทธิ์ของผู้ขาย ไม่มีภาระติดพันแต่อย่างใดในราคาตารางวา ละ………………………บาท </w:t>
      </w:r>
      <w:r>
        <w:rPr>
          <w:rFonts w:cs="Angsana New" w:ascii="Angsana New" w:hAnsi="Angsana New"/>
        </w:rPr>
        <w:t xml:space="preserve">(………………………………………) </w:t>
      </w:r>
      <w:r>
        <w:rPr>
          <w:rFonts w:ascii="Angsana New" w:hAnsi="Angsana New" w:cs="Angsana New"/>
        </w:rPr>
        <w:t>รวมเป็นเงิน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……………) </w:t>
      </w:r>
      <w:r>
        <w:rPr>
          <w:rFonts w:ascii="Angsana New" w:hAnsi="Angsana New" w:cs="Angsana New"/>
        </w:rPr>
        <w:t>พร้อมสิ่งปลูกสร้าง……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ำนวน………………………………หลั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ูหา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ั้น  เลขที่………………… ถนน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……………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…………จังหวัด………………………………ในราคา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……………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เป็นจำนวนเงินที่ดินพร้อมสิ่งปลูกสร้างดังกล่าวเป็นจำนวนเงินทั้งสิ้น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วันทำสัญญานี้ผู้ซื้อได้วางเงินมัดจำไว้ให้กับผู้ขายเป็นจำนวนเงิน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) </w:t>
      </w:r>
      <w:r>
        <w:rPr>
          <w:rFonts w:ascii="Angsana New" w:hAnsi="Angsana New" w:cs="Angsana New"/>
        </w:rPr>
        <w:t>โดยชำระเป็น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ช็คธนาคาร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 xml:space="preserve">เลขที่…………………………ลงวันที่……………………………สั่งจ่ายจำนวนเงิน……………………บาท </w:t>
      </w:r>
      <w:r>
        <w:rPr>
          <w:rFonts w:cs="Angsana New" w:ascii="Angsana New" w:hAnsi="Angsana New"/>
        </w:rPr>
        <w:t xml:space="preserve">(……………………………………………….) </w:t>
      </w:r>
      <w:r>
        <w:rPr>
          <w:rFonts w:ascii="Angsana New" w:hAnsi="Angsana New" w:cs="Angsana New"/>
        </w:rPr>
        <w:t>ซึ่งผู้ขายได้รับไว้แล้วในวันทำสัญญานี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ี่ยังค้างอยู่อีก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...) </w:t>
      </w:r>
      <w:r>
        <w:rPr>
          <w:rFonts w:ascii="Angsana New" w:hAnsi="Angsana New"/>
          <w:sz w:val="32"/>
          <w:sz w:val="32"/>
          <w:szCs w:val="32"/>
        </w:rPr>
        <w:t>ผู้ซื้อตกลงจะชำระให้ผู้ขายภายในกำหนด………………………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 นับแต่วันทำสัญญานี้ หากวันครบกำหนดตรงกับวันหยุดราชการให้เลื่อนไปวันเปิดที่ทำการ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ขายตกลงจะไปทำการโอนกรรมสิทธิ์ที่ดินดังกล่าวตามสัญญานี้พร้อมสิ่งปลูกสร้าง ณ สำนักที่ดิน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ดยปลอดภาระผูกพันใดๆ ทั้งสิ้น และระหว่างสัญญานี้จะไม่กระทำด้วยประการใดอันเกี่ยวกับที่ดินอันจะทำให้ผู้ซื้อเสียหาย</w:t>
      </w:r>
    </w:p>
    <w:p>
      <w:pPr>
        <w:pStyle w:val="Normal"/>
        <w:ind w:firstLine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จดทะเบียนโอนกรรมสิทธิ์ผู้……………………………………………………… จะเป็นผู้เสียค่าธรรมเนียมแทนผู้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สำหรับค่าภาษีหัก ณ ที่จ่าย ผู้…………………………………………………………จะเป็นผู้ออก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งื่อนไขข้อตกลง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ซื้ออาจลงชื่อบุคคลอื่นเป็นผู้รับโอนกรรมสิทธิ์ก็ได้  โดยผู้ขายต้องยินยอ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กรณีที่ดินที่ซื้อขายติดจำนอง  ผู้ขายจะทำการไถ่ถอนก่อน   หรือในวันโอนกรรมสิทธิ์ที่ดิน          ให้ผู้ซื้อ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นี้ให้มีผลบังคับตกทอดมรดกไปยังคู่สัญญาของทั้งสองฝ่าย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ผู้ซื้อผิดสัญญาไม่ไปรับทำการโอนกรรมสิทธิ์ที่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ที่ดิน…………… …………………………………ภายในกำหนดเวลาข้างต้น หรือไม่ชำระเงินส่วนที่ค้าง ผู้ซื้อยินยอมให้ผู้ขายบอกเลิกสัญญาและริบเงินมัดจำทั้งหมดที่วางไว้ให้ผู้ขายได้ โดยไม่มีสิทธิที่จะเรียกร้องค่าเสียหายใด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นกรณีที่ผู้ขายผิดสัญญาไม่ยอมไปทำการโอนกรรมสิทธิ์ที่ดินให้ผู้ซ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ายยินยอมให้ผู้ซื้อ</w:t>
      </w:r>
      <w:r>
        <w:rPr/>
        <w:t>เรียกเงินค่าปรับจำนวน…………</w:t>
      </w:r>
      <w:r>
        <w:rPr/>
        <w:t>.……</w:t>
      </w:r>
      <w:r>
        <w:rPr/>
        <w:t>เท่าของจำนวนเงินมัดจำ</w:t>
      </w:r>
      <w:r>
        <w:rPr>
          <w:rFonts w:cs="Cordia New"/>
        </w:rPr>
        <w:t xml:space="preserve"> </w:t>
      </w:r>
      <w:r>
        <w:rPr/>
        <w:t>กับยินยอมให้ผู้ซื้อฟ้องศาลบังคับให้ผู้ขายปฏิบัติตามสัญญา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นี้ได้ทำขึ้นเป็นสองฉบับมีข้อความตรงกัน ซึ่งทั้งสองฝ่ายได้อ่านและเข้าใจข้อความของสัญญานี้ดีโดยตลอดแล้ว  จึงได้ลงลายมือชื่อไว้เป็นสำคัญต่อหน้าพยา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3969"/>
          <w:tab w:val="left" w:pos="340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ascii="Angsana New" w:hAnsi="Angsana New" w:cs="Angsana New"/>
        </w:rPr>
        <w:t>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3969"/>
          <w:tab w:val="left" w:pos="340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คู่สมรสให้ความยินย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ซื้อ</w:t>
      </w:r>
    </w:p>
    <w:p>
      <w:pPr>
        <w:pStyle w:val="Normal"/>
        <w:tabs>
          <w:tab w:val="clear" w:pos="720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3969"/>
          <w:tab w:val="left" w:pos="340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คู่สมรสให้ความยินย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0:18:00Z</dcterms:created>
  <dc:creator>MS</dc:creator>
  <dc:description/>
  <dc:language>en-US</dc:language>
  <cp:lastModifiedBy>PK</cp:lastModifiedBy>
  <dcterms:modified xsi:type="dcterms:W3CDTF">2002-03-28T01:43:00Z</dcterms:modified>
  <cp:revision>12</cp:revision>
  <dc:subject/>
  <dc:title>สัญญาซื้อขายและวางเงินมัดจำแบบทั่วไป</dc:title>
</cp:coreProperties>
</file>