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ประนีประนอมยอม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นี้ทำ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มื่อวันที่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……… </w:t>
      </w:r>
      <w:r>
        <w:rPr>
          <w:rFonts w:ascii="Angsana New" w:hAnsi="Angsana New"/>
          <w:sz w:val="32"/>
          <w:sz w:val="32"/>
          <w:szCs w:val="32"/>
        </w:rPr>
        <w:t>ระหว่าง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 </w:t>
      </w:r>
      <w:r>
        <w:rPr>
          <w:rFonts w:ascii="Angsana New" w:hAnsi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</w:t>
      </w:r>
      <w:r>
        <w:rPr>
          <w:rFonts w:ascii="Angsana New" w:hAnsi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ห้าง</w:t>
      </w:r>
      <w:r>
        <w:rPr>
          <w:rFonts w:ascii="Angsana New" w:hAnsi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ำกัด </w:t>
      </w:r>
      <w:r>
        <w:rPr>
          <w:rFonts w:ascii="Angsana New" w:hAnsi="Angsana New"/>
          <w:spacing w:val="-10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</w:t>
      </w:r>
      <w:r>
        <w:rPr>
          <w:rFonts w:ascii="Angsana New" w:hAnsi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 xml:space="preserve">.............                    </w:t>
      </w:r>
      <w:r>
        <w:rPr>
          <w:rFonts w:ascii="Angsana New" w:hAnsi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..................</w:t>
      </w:r>
      <w:r>
        <w:rPr>
          <w:rFonts w:ascii="Angsana New" w:hAnsi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..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 xml:space="preserve">........................................                         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บัตรประจำตัวประชาชนเลขที่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ออกให้โดย</w:t>
      </w:r>
      <w:r>
        <w:rPr>
          <w:rFonts w:cs="Angsana New" w:ascii="Angsana New" w:hAnsi="Angsana New"/>
        </w:rPr>
        <w:t xml:space="preserve">................................................. </w:t>
      </w:r>
      <w:r>
        <w:rPr>
          <w:rFonts w:ascii="Angsana New" w:hAnsi="Angsana New"/>
        </w:rPr>
        <w:t>ซึ่งต่อไปจะเรียกว่า “</w:t>
      </w:r>
      <w:r>
        <w:rPr>
          <w:rFonts w:ascii="Angsana New" w:hAnsi="Angsana New"/>
        </w:rPr>
        <w:t>เจ้าหนี้</w:t>
      </w:r>
      <w:r>
        <w:rPr>
          <w:rFonts w:ascii="Angsana New" w:hAnsi="Angsana New"/>
        </w:rPr>
        <w:t>” ฝ่ายหนึ่ง 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………………………………………………อายุ…………ปี อยู่บ้านเลขที่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ถนน………………………แขว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…………………………จังหวัด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่อไปจะเรียกว่า “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 อีกฝ่ายหนึ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ทั้งลูกหนี้มีหนี้สินค้างชำระต่อเจ้าหนี้เป็นเงินจำนวน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……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….) </w:t>
      </w:r>
      <w:r>
        <w:rPr>
          <w:rFonts w:ascii="Angsana New" w:hAnsi="Angsana New"/>
          <w:sz w:val="32"/>
          <w:sz w:val="32"/>
          <w:szCs w:val="32"/>
        </w:rPr>
        <w:t>เนื่องจากทั้งสองฝ่ายสามารถเจรจาประนีประนอมยอมความกันได้ โดยต่างยอมผ่อนผันให้กัน ดังนั้น ทั้งสองฝ่ายจึงตกลงทำสัญญากัน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ลูกหนี้ตกลงชำระหนี้สินค้างชำ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จ้าหนี้ตกลงรับชำระหนี้สินค้างชำระ  เป็นเงินจำนวน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………………………..…………..)  </w:t>
      </w:r>
      <w:r>
        <w:rPr>
          <w:rFonts w:ascii="Angsana New" w:hAnsi="Angsana New"/>
          <w:sz w:val="32"/>
          <w:sz w:val="32"/>
          <w:szCs w:val="32"/>
        </w:rPr>
        <w:t xml:space="preserve">จากยอดหนี้ทั้งหมดจำนวน……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โดยลูกหนี้ตกลงแบ่งชำระหนี้ดังกล่าวพร้อมดอกเบี้ยในอัตราร้อยละ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ต่อปี  โดยแบ่งชำระเป็นงวด รวม……งวด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………………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ป็นเงิน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ธน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ตกลงว่า เมื่อลูกหนี้ได้ชำระหนี้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ก่เจ้าหนี้ครบถ้วนเรียบร้อยแล้ว ให้ถือว่าหนี้ใด ๆ ที่ทั้งสองฝ่ายที่มีต่อกันเป็นอันระงับสิ้นไป และแต่ละฝ่ายไม่มีสิทธิเรียกร้อ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่าเสียหายใด ๆ ต่อกันอีกอย่างเด็ดขา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บอกกล่าว ทวงถาม หรือส่งเอกสารใด ๆ อันพึงมีแก่คู่สัญญาอีกฝ่ายหนึ่งตามภูมิลำเนาที่ปรากฏในสัญญานี้ ให้ถือว่าส่งโดยชอบและคู่สัญญาอีกฝ่ายได้ทราบแล้วในวันที่คำบอกกล่าวหรือเอกสารนั้นพึงไปถึงตาม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ถูกต้องตรงกัน ทั้งสองฝ่ายได้ทราบและ     เข้าใจข้อความโดยตลอดดีแล้ว เห็นว่าถูกต้องตรงตามเจตนาของตน จึงได้ลงลายมือชื่อไว้เป็นสัญญาต่อหน้าพยานและต่างยึดถือไว้ฝ่าย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…………</w:t>
      </w:r>
      <w:r>
        <w:rPr>
          <w:rFonts w:ascii="Angsana New" w:hAnsi="Angsana New"/>
          <w:sz w:val="32"/>
          <w:sz w:val="32"/>
          <w:szCs w:val="32"/>
        </w:rPr>
        <w:t>ลูกห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………...........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………..................…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   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3729" w:leader="none"/>
          <w:tab w:val="left" w:pos="6030" w:leader="none"/>
        </w:tabs>
        <w:ind w:firstLine="2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1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</w:rPr>
  </w:style>
  <w:style w:type="character" w:styleId="WW8NumSt2z0">
    <w:name w:val="WW8NumSt2z0"/>
    <w:qFormat/>
    <w:rPr>
      <w:rFonts w:ascii="EucrosiaUPC" w:hAnsi="EucrosiaUPC" w:cs="EucrosiaUPC"/>
      <w:b w:val="false"/>
      <w:i w:val="false"/>
      <w:sz w:val="32"/>
    </w:rPr>
  </w:style>
  <w:style w:type="character" w:styleId="WW8NumSt3z0">
    <w:name w:val="WW8NumSt3z0"/>
    <w:qFormat/>
    <w:rPr>
      <w:rFonts w:ascii="EucrosiaUPC" w:hAnsi="EucrosiaUPC" w:cs="EucrosiaUPC"/>
      <w:b w:val="false"/>
      <w:i w:val="false"/>
      <w:sz w:val="32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33:00Z</dcterms:created>
  <dc:creator>Worasete</dc:creator>
  <dc:description/>
  <dc:language>en-US</dc:language>
  <cp:lastModifiedBy>Chomsamorn Thummachai</cp:lastModifiedBy>
  <cp:lastPrinted>2004-11-15T13:06:00Z</cp:lastPrinted>
  <dcterms:modified xsi:type="dcterms:W3CDTF">2005-04-28T08:39:00Z</dcterms:modified>
  <cp:revision>7</cp:revision>
  <dc:subject/>
  <dc:title>ดี</dc:title>
</cp:coreProperties>
</file>