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ัญญาเช่าที่ดินพร้อมสิ่งปลูกสร้าง</w:t>
      </w:r>
    </w:p>
    <w:p>
      <w:pPr>
        <w:pStyle w:val="TextBody"/>
        <w:spacing w:before="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 xml:space="preserve">ฉบับผู้ให้เช่า กำหนดระยะเวลาไม่เกิน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ascii="Angsana New" w:hAnsi="Angsana New" w:cs="Angsana New"/>
          <w:b/>
          <w:b/>
          <w:bCs/>
        </w:rPr>
        <w:t>ปี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TextBody"/>
        <w:spacing w:before="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ญญาฉบับนี้ทำขึ้นที่………………………………………………………เมื่อวันที่</w:t>
      </w:r>
      <w:r>
        <w:rPr>
          <w:rFonts w:cs="Angsana New" w:ascii="Angsana New" w:hAnsi="Angsana New"/>
        </w:rPr>
        <w:t>.........</w:t>
      </w:r>
      <w:r>
        <w:rPr>
          <w:rFonts w:ascii="Angsana New" w:hAnsi="Angsana New" w:cs="Angsana New"/>
        </w:rPr>
        <w:t xml:space="preserve">เดือน </w:t>
      </w:r>
      <w:r>
        <w:rPr>
          <w:rFonts w:cs="Angsana New" w:ascii="Angsana New" w:hAnsi="Angsana New"/>
        </w:rPr>
        <w:t xml:space="preserve">.......................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........... </w:t>
      </w:r>
      <w:r>
        <w:rPr>
          <w:rFonts w:ascii="Angsana New" w:hAnsi="Angsana New" w:cs="Angsana New"/>
        </w:rPr>
        <w:t>ระหว่าง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/>
      </w:pP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  </w:t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บริษัท………………………………………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จำกัด โดยผู้มีอำนาจลงนามท้ายสัญญา </w:t>
      </w:r>
      <w:r>
        <w:rPr>
          <w:rFonts w:ascii="Angsana New" w:hAnsi="Angsana New" w:eastAsia="Angsana New" w:cs="Angsana New"/>
        </w:rPr>
        <w:t>อายุ</w:t>
      </w:r>
      <w:r>
        <w:rPr>
          <w:rFonts w:eastAsia="Angsana New" w:cs="Angsana New" w:ascii="Angsana New" w:hAnsi="Angsana New"/>
        </w:rPr>
        <w:t>.........</w:t>
      </w:r>
      <w:r>
        <w:rPr>
          <w:rFonts w:ascii="Angsana New" w:hAnsi="Angsana New" w:eastAsia="Angsana New" w:cs="Angsana New"/>
        </w:rPr>
        <w:t>ปี อยู่บ้านเลขที่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สำนักงานเลขที่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ซึ่งต่อไปจะเรียกว่า </w:t>
      </w:r>
      <w:r>
        <w:rPr>
          <w:rFonts w:eastAsia="Angsana New" w:cs="Angsana New" w:ascii="Angsana New" w:hAnsi="Angsana New"/>
        </w:rPr>
        <w:t>"</w:t>
      </w:r>
      <w:r>
        <w:rPr>
          <w:rFonts w:ascii="Angsana New" w:hAnsi="Angsana New" w:eastAsia="Angsana New" w:cs="Angsana New"/>
        </w:rPr>
        <w:t>ผู้ให้เช่า</w:t>
      </w:r>
      <w:r>
        <w:rPr>
          <w:rFonts w:eastAsia="Angsana New" w:cs="Angsana New" w:ascii="Angsana New" w:hAnsi="Angsana New"/>
        </w:rPr>
        <w:t xml:space="preserve">" </w:t>
      </w:r>
      <w:r>
        <w:rPr>
          <w:rFonts w:ascii="Angsana New" w:hAnsi="Angsana New" w:eastAsia="Angsana New" w:cs="Angsana New"/>
        </w:rPr>
        <w:t>ฝ่ายหนึ่ง กับ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    </w:t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..</w:t>
      </w:r>
      <w:r>
        <w:rPr>
          <w:rFonts w:ascii="Angsana New" w:hAnsi="Angsana New" w:cs="Angsana New"/>
        </w:rPr>
        <w:t>จำกัด โดยผู้มีอำนาจลงนามท้ายสัญญา อายุ</w:t>
      </w:r>
      <w:r>
        <w:rPr>
          <w:rFonts w:cs="Angsana New" w:ascii="Angsana New" w:hAnsi="Angsana New"/>
        </w:rPr>
        <w:t>.........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อยู่บ้านเลขที่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ำนักงานเลข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ซึ่งต่อไปจะเรียกว่า </w:t>
      </w:r>
      <w:r>
        <w:rPr>
          <w:rFonts w:cs="Angsana New" w:ascii="Angsana New" w:hAnsi="Angsana New"/>
        </w:rPr>
        <w:t>"</w:t>
      </w:r>
      <w:r>
        <w:rPr>
          <w:rFonts w:ascii="Angsana New" w:hAnsi="Angsana New" w:cs="Angsana New"/>
        </w:rPr>
        <w:t>ผู้เช่า</w:t>
      </w:r>
      <w:r>
        <w:rPr>
          <w:rFonts w:cs="Angsana New" w:ascii="Angsana New" w:hAnsi="Angsana New"/>
        </w:rPr>
        <w:t xml:space="preserve">" </w:t>
      </w:r>
      <w:r>
        <w:rPr>
          <w:rFonts w:ascii="Angsana New" w:hAnsi="Angsana New" w:cs="Angsana New"/>
        </w:rPr>
        <w:t>อีกฝ่ายหนึ่ง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40" w:leader="none"/>
          <w:tab w:val="left" w:pos="189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ั้งสองฝ่ายตกลงทำสัญญากัน ดังมีข้อความต่อไปนี้</w:t>
      </w:r>
    </w:p>
    <w:p>
      <w:pPr>
        <w:pStyle w:val="TextBody"/>
        <w:tabs>
          <w:tab w:val="clear" w:pos="720"/>
          <w:tab w:val="left" w:pos="1440" w:leader="none"/>
          <w:tab w:val="left" w:pos="189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.</w:t>
        <w:tab/>
      </w:r>
      <w:r>
        <w:rPr>
          <w:rFonts w:ascii="Angsana New" w:hAnsi="Angsana New" w:cs="Angsana New"/>
          <w:b/>
          <w:b/>
          <w:bCs/>
        </w:rPr>
        <w:t>วัตถุประสงค์แห่งสัญญา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ผู้ให้เช่าตกลงให้เช่าและผู้เช่าตกลงเช่าที่ดินโฉนดเลขที่</w:t>
      </w:r>
      <w:r>
        <w:rPr>
          <w:rFonts w:cs="Angsana New" w:ascii="Angsana New" w:hAnsi="Angsana New"/>
        </w:rPr>
        <w:t>.............……..</w:t>
      </w:r>
      <w:r>
        <w:rPr>
          <w:rFonts w:ascii="Angsana New" w:hAnsi="Angsana New" w:cs="Angsana New"/>
        </w:rPr>
        <w:t>เลขที่ดิน</w:t>
      </w:r>
      <w:r>
        <w:rPr>
          <w:rFonts w:cs="Angsana New" w:ascii="Angsana New" w:hAnsi="Angsana New"/>
        </w:rPr>
        <w:t>...................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...............………..</w:t>
      </w:r>
      <w:r>
        <w:rPr>
          <w:rFonts w:ascii="Angsana New" w:hAnsi="Angsana New" w:cs="Angsana New"/>
        </w:rPr>
        <w:t>อำเภอ…………</w:t>
      </w:r>
      <w:r>
        <w:rPr>
          <w:rFonts w:cs="Angsana New" w:ascii="Angsana New" w:hAnsi="Angsana New"/>
        </w:rPr>
        <w:t>................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...........................</w:t>
      </w:r>
      <w:r>
        <w:rPr>
          <w:rFonts w:ascii="Angsana New" w:hAnsi="Angsana New" w:cs="Angsana New"/>
        </w:rPr>
        <w:t>พร้อมสิ่งปลูกสร้างบนโฉนดที่ดินดังกล่าวเป็น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>...............................................</w:t>
      </w:r>
      <w:r>
        <w:rPr>
          <w:rFonts w:ascii="Angsana New" w:hAnsi="Angsana New" w:cs="Angsana New"/>
        </w:rPr>
        <w:t>เลขที่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ำนวน……………หลัง       เพื่อใช้ประกอบกิจการ</w:t>
      </w:r>
      <w:r>
        <w:rPr>
          <w:rFonts w:cs="Angsana New" w:ascii="Angsana New" w:hAnsi="Angsana New"/>
        </w:rPr>
        <w:t>............................................................................</w:t>
        <w:br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ายละเอียดปรากฏตามสำเนาภาพถ่ายโฉนดที่ดินและสำเนาทะเบียนบ้านแนบท้ายสัญญา ซึ่งถือเป็นส่วนหนึ่งของสัญญานี้ ซึ่งต่อไปจะรวมเรียกว่า </w:t>
      </w:r>
      <w:r>
        <w:rPr>
          <w:rFonts w:cs="Angsana New" w:ascii="Angsana New" w:hAnsi="Angsana New"/>
        </w:rPr>
        <w:t>"</w:t>
      </w:r>
      <w:r>
        <w:rPr>
          <w:rFonts w:ascii="Angsana New" w:hAnsi="Angsana New" w:cs="Angsana New"/>
        </w:rPr>
        <w:t>สถานที่เช่า</w:t>
      </w:r>
      <w:r>
        <w:rPr>
          <w:rFonts w:cs="Angsana New" w:ascii="Angsana New" w:hAnsi="Angsana New"/>
        </w:rPr>
        <w:t>"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18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1134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18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 w:cs="Angsana New"/>
          <w:b/>
          <w:b/>
          <w:bCs/>
        </w:rPr>
        <w:t>กำหนดระยะเวลาแห่งสัญญา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>
          <w:rFonts w:cs="Angsana New" w:ascii="Angsana New" w:hAnsi="Angsana New"/>
        </w:rPr>
        <w:tab/>
        <w:tab/>
        <w:t xml:space="preserve">  </w:t>
      </w:r>
      <w:r>
        <w:rPr>
          <w:rFonts w:ascii="Angsana New" w:hAnsi="Angsana New" w:cs="Angsana New"/>
        </w:rPr>
        <w:t>ทั้งสองฝ่ายตกลงให้สัญญานี้มีกำหนดระยะเวลาการเช่า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ปี นับแต่วันที่…………เดือน……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………………… </w:t>
      </w:r>
      <w:r>
        <w:rPr>
          <w:rFonts w:ascii="Angsana New" w:hAnsi="Angsana New" w:cs="Angsana New"/>
        </w:rPr>
        <w:t>ถึง วันที่…………เดือน……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…………………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Angsana New" w:hAnsi="Angsana New" w:cs="Angsana New"/>
        </w:rPr>
        <w:t xml:space="preserve">ก่อนครบกำหนดระยะเวลาการเช่าตามสัญญานี้ หากผู้เช่ามีความประสงค์จะเช่าสถานที่เช่าอีกต่อไป ผู้เช่าจะต้องแจ้งความประสงค์ดังกล่าวเป็นหนังสือไปยังผู้ให้เช่าทราบล่วงหน้าภายใน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วันก่อนวันสิ้นสุดอายุของสัญญา โดยทั้งสองฝ่ายจะตกลงหลักเกณฑ์ เงื่อนไข และอัตราค่าเช่าที่ระบุในสัญญานี้ รวมทั้งทำสัญญาเช่ากันใหม่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18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3.</w:t>
        <w:tab/>
      </w:r>
      <w:r>
        <w:rPr>
          <w:rFonts w:ascii="Angsana New" w:hAnsi="Angsana New" w:cs="Angsana New"/>
          <w:b/>
          <w:b/>
          <w:bCs/>
        </w:rPr>
        <w:t>ค่าเช่าและการชำระค่าเช่า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1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เช่าตกลงชำระค่าเช่าให้แก่ผู้ให้เช่าเป็นรายเดือน</w:t>
      </w:r>
      <w:r>
        <w:rPr>
          <w:rFonts w:ascii="Angsana New" w:hAnsi="Angsana New" w:cs="Angsana New"/>
        </w:rPr>
        <w:t xml:space="preserve"> ในอัตราเดือนละ</w:t>
      </w:r>
      <w:r>
        <w:rPr>
          <w:rFonts w:cs="Angsana New" w:ascii="Angsana New" w:hAnsi="Angsana New"/>
        </w:rPr>
        <w:t>.......................................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>(..................................................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ชำระ ณ ที่ทำการของผู้ให้เช่า หรือสถานที่ที่ผู้ให้เช่ากำหนดภายใน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วัน นับแต่วันที่ผู้เช่าได้รับใบแจ้งหนี้จากผู้ให้เช่า  </w:t>
      </w:r>
      <w:r>
        <w:rPr>
          <w:rFonts w:ascii="Angsana New" w:hAnsi="Angsana New" w:cs="Angsana New"/>
        </w:rPr>
        <w:t>เริ่มชำระค่าเช่าครั้งแรกในวันที่</w:t>
      </w:r>
      <w:r>
        <w:rPr>
          <w:rFonts w:cs="Angsana New" w:ascii="Angsana New" w:hAnsi="Angsana New"/>
        </w:rPr>
        <w:t>....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..........................</w:t>
      </w:r>
      <w:r>
        <w:rPr>
          <w:rFonts w:cs="Angsana New" w:ascii="Angsana New" w:hAnsi="Angsana New"/>
        </w:rPr>
        <w:t xml:space="preserve"> 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ั้งนี้ ผู้เช่าตกลงเป็นผู้รับผิดชอบภาระในบรรดาค่าภาษีภาษีโรงเรือนและ  ที่ดิน และภาษีอื่นใดที่เกิดจากการใช้สถานที่เช่าตามสัญญานี้เองทั้งสิ้น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ข้อรับรองของผู้ให้เช่า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/>
      </w:pPr>
      <w:r>
        <w:rPr>
          <w:rFonts w:cs="Angsana New" w:ascii="Angsana New" w:hAnsi="Angsana New"/>
          <w:b/>
          <w:bCs/>
        </w:rPr>
        <w:tab/>
        <w:t xml:space="preserve">       </w:t>
      </w:r>
      <w:r>
        <w:rPr>
          <w:rFonts w:ascii="Angsana New" w:hAnsi="Angsana New" w:cs="Angsana New"/>
        </w:rPr>
        <w:t>ผู้ให้เช่าตกลงและรับรองว่า ผู้ให้เช่าเป็นผู้ทรงสิทธิในสถานที่เช่าแต่เพียงผู้เดียว และรับรองว่าสถานที่เช่าปราศจากการรอนสิทธิหรือการกล่าวอ้างสิทธิของบุคคลอื่นในสถานที่เช่าอย่างเด็ดขาด อีกทั้งผู้ให้เช่าตกลงว่า หากปรากฏว่ามีบุคคลใดมากล่าวอ้างสิทธิเหนือสถานที่เช่าไม่ว่ากรณีใด ๆ ผู้ให้เช่าตกลงจะดำเนินการแก้ไขเหตุดังกล่าวให้แล้วเสร็จภายใน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วัน นับแต่วันที่ทราบเหตุดังกล่าว 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 w:cs="Angsana New"/>
          <w:b/>
          <w:b/>
          <w:bCs/>
        </w:rPr>
        <w:t>ข้อรับรองของผู้เช่า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>ผู้เช่าสัญญาและทราบดีว่า ผู้เช่าจะ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/>
      </w:pPr>
      <w:r>
        <w:rPr>
          <w:rFonts w:cs="Angsana New" w:ascii="Angsana New" w:hAnsi="Angsana New"/>
        </w:rPr>
        <w:tab/>
        <w:tab/>
        <w:t xml:space="preserve">5.1 </w:t>
      </w:r>
      <w:r>
        <w:rPr>
          <w:rFonts w:ascii="Angsana New" w:hAnsi="Angsana New" w:cs="Angsana New"/>
        </w:rPr>
        <w:t>ดูแลรักษาสถานที่เช่าให้อยู่ในสภาพดีและใช้สถานที่เช่าด้วยความระมัดระวัง    หากเกิดความเสียหายหรือสูญหายอันเนื่องจากการจงใจหรือความประมาทเลินเล่อของผู้เช่า บริวาร ลูกจ้างหรือลูกค้าของผู้เช่า ไม่ว่าเป็นกรณีใด ๆ ก็ตาม ผู้เช่ารับจะเป็นผู้จัดการซ่อมแซมหรือจัดหามาแทนโดยให้มีสภาพดีตามสมควรตลอดกำหนดระยะการเช่าด้วยค่าใช้จ่ายของผู้เช่าเอง</w:t>
      </w:r>
      <w:r>
        <w:rPr>
          <w:rFonts w:cs="Angsana New" w:ascii="Angsana New" w:hAnsi="Angsana New"/>
        </w:rPr>
        <w:tab/>
        <w:tab/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2 </w:t>
      </w:r>
      <w:r>
        <w:rPr>
          <w:rFonts w:ascii="Angsana New" w:hAnsi="Angsana New" w:cs="Angsana New"/>
        </w:rPr>
        <w:t>ไม่นำวัสดุหรือสิ่งของที่เป็นอันตรายหรือผิดกฎหมายใด ๆ เข้ามาในสถานที่เช่าอย่างเด็ดขาด หรือกระทำการใดๆอันเป็นการผิดกฎหมาย หรือศีลธรรมอันดีในสถานที่เช่าอย่างเด็ดขาด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3 </w:t>
      </w:r>
      <w:r>
        <w:rPr>
          <w:rFonts w:ascii="Angsana New" w:hAnsi="Angsana New" w:cs="Angsana New"/>
        </w:rPr>
        <w:t>ตกลงยินยอมให้ผู้ให้เช่าหรือตัวแทนของผู้ให้เช่ามีสิทธิเข้าตรวจตราสถานที่เช่าได้ตามสมควรตลอดเวลาทำการของผู้เช่า โดยผู้ให้เช่าจะต้องแจ้งให้ผู้เช่าทราบล่วงหน้าเป็นลายลักษณ์อักษรเป็นคราว ๆ ไป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4 </w:t>
      </w:r>
      <w:r>
        <w:rPr>
          <w:rFonts w:ascii="Angsana New" w:hAnsi="Angsana New" w:cs="Angsana New"/>
        </w:rPr>
        <w:t>ไม่โอนสิทธิการเช่าหรือให้เช่าช่วงไม่ว่าทั้งหมดหรือส่วนหนึ่งส่วนใดให้แก่บุคคลอื่น โดยไม่ได้รับความยินยอมจากผู้ให้เช่าเป็นลายลักษณ์อักษรก่อน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5 </w:t>
      </w:r>
      <w:r>
        <w:rPr>
          <w:rFonts w:ascii="Angsana New" w:hAnsi="Angsana New" w:cs="Angsana New"/>
        </w:rPr>
        <w:t xml:space="preserve">ดูแลรักษาสถานที่เช่า ตลอดจนสิ่งที่ติดตั้งต่าง ๆ ในสถานที่เช่าให้อยู่ในสภาพดีตลอดระยะเวลาของสัญญานี้ หากเกิดความเสียหายหรือสูญหายใด ๆ   ผู้เช่าจะต้องแจ้งให้ผู้ให้เช่าทราบทันที และหากความเสียหายดังกล่าวเกิดจากความผิดของผู้เช่า บริวาร หรือลูกจ้างของผู้เช่า ผู้เช่าจะต้องซ่อมแซมให้อยู่ในสภาพดี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วัน นับแต่วันเกิดความเสียหาย ด้วยค่าใช้จ่ายของผู้เช่าเอง เว้นแต่เป็นการชำรุดเสียหายตามธรรมชาติ   หรือตามสภาพซึ่งมิได้เกิดจากความผิดหรือการละเลยไม่เอาใจใส่ของผู้เช่าหรือลูกจ้างของผู้เช่า</w:t>
      </w:r>
    </w:p>
    <w:p>
      <w:pPr>
        <w:pStyle w:val="TextBody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552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5.6 </w:t>
      </w:r>
      <w:r>
        <w:rPr>
          <w:rFonts w:ascii="Angsana New" w:hAnsi="Angsana New" w:cs="Angsana New"/>
        </w:rPr>
        <w:t>ต้องนำเสนอแบบแปลนแผนผัง และได้รับอนุญาตเป็นหนังสือจากผู้ให้เช่าก่อนที่จะตกแต่ง ต่อเติมสถานที่เช่าก่อนทุกครั้ง หากผู้เช่าประสงค์จะตกแต่ง ต่อเติม แก้ไข หรือปรับปรุงสถานที่เช่า และเมื่อสัญญาเช่าสิ้นสุดลง หากผู้เช่าไม่รื้อถอนออกไป ส่วนที่ได้ตกแต่งต่อเติมนั้นจะตกเป็นกรรมสิทธิ์ของผู้ให้เช่าทันที เว้นแต่ผู้ให้เช่าไม่ประสงค์จะถือเอากรรมสิทธิ์ ผู้เช่าจะต้องรื้อถอนออกไปด้วยค่าใช้จ่ายของผู้เช่าเอง</w:t>
      </w:r>
    </w:p>
    <w:p>
      <w:pPr>
        <w:pStyle w:val="TextBody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552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5.7 </w:t>
      </w:r>
      <w:r>
        <w:rPr>
          <w:rFonts w:ascii="Angsana New" w:hAnsi="Angsana New" w:cs="Angsana New"/>
        </w:rPr>
        <w:t>รับผิดชอบบรรดาค่าใช้จ่ายใด ๆ ที่เกิดจากการใช้สถานที่เช่าเองทั้งสิ้น</w:t>
      </w:r>
    </w:p>
    <w:p>
      <w:pPr>
        <w:pStyle w:val="TextBody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552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5.8 </w:t>
      </w:r>
      <w:r>
        <w:rPr>
          <w:rFonts w:ascii="Angsana New" w:hAnsi="Angsana New" w:cs="Angsana New"/>
        </w:rPr>
        <w:t>รักษาสภาพแวดล้อมภายในสถานที่เช่า และบริเวณใกล้เคียงสถานที่เช่าให้ถูกต้องตามที่กฎหมายกำหนด โดยจะไม่ทิ้งสิ่งปฏิกูลใดๆลงในแม่น้ำ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จะไม่ก่อให้เกิดมลภาวะ หรือมลพิษใดๆให้เกิดความเดือดร้อนรำคาญให้กับบุคคลผู้อยู่ในบริเวณใกล้เคียงอย่างเด็ดขาด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6. </w:t>
      </w:r>
      <w:r>
        <w:rPr>
          <w:rFonts w:ascii="Angsana New" w:hAnsi="Angsana New" w:cs="Angsana New"/>
          <w:b/>
          <w:b/>
          <w:bCs/>
        </w:rPr>
        <w:t>หลักประก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4536" w:leader="none"/>
        </w:tabs>
        <w:ind w:right="-63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พื่อเป็นการประกันการปฏิบัติตามสัญญา ผู้เช่าตกลงวางเงินประกันเท่ากับอัตราค่าเช่า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ดือน คิดเป็นเงินจำนวน</w:t>
      </w:r>
      <w:r>
        <w:rPr>
          <w:rFonts w:cs="Angsana New" w:ascii="Angsana New" w:hAnsi="Angsana New"/>
        </w:rPr>
        <w:t xml:space="preserve">......................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..................................) </w:t>
      </w:r>
      <w:r>
        <w:rPr>
          <w:rFonts w:ascii="Angsana New" w:hAnsi="Angsana New" w:cs="Angsana New"/>
        </w:rPr>
        <w:t>ให้แก่ผู้ให้เช่ายึดถือไว้ในวันทำสัญญานี้ หากผู้เช่าผิดนัดผิดสัญญาข้อหนึ่งข้อใด ผู้ให้เช่ามีสิทธิริบ หรือหักเงินประกันดังกล่าวเพื่อนำมาชดใช้ค่าเสียหายได้ทันที หากผู้ให้เช่าหักเงินประกันไปจำนวนเท่าใด และผู้ให้เช่าได้แจ้งให้ผู้เช่าทราบแล้ว ผู้เช่าจะต้องนำเงินประกันมาวางเพิ่มเติมให้ครบตามจำนวนเดิม ภายใน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วัน นับแต่วันที่ได้รับแจ้งจากผู้ให้เช่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4536" w:leader="none"/>
        </w:tabs>
        <w:ind w:right="-63" w:hanging="0"/>
        <w:jc w:val="both"/>
        <w:rPr/>
      </w:pPr>
      <w:r>
        <w:rPr>
          <w:rFonts w:cs="Angsana New" w:ascii="Angsana New" w:hAnsi="Angsana New"/>
        </w:rPr>
        <w:tab/>
        <w:tab/>
        <w:t xml:space="preserve">  </w:t>
      </w:r>
      <w:r>
        <w:rPr>
          <w:rFonts w:ascii="Angsana New" w:hAnsi="Angsana New" w:cs="Angsana New"/>
        </w:rPr>
        <w:t xml:space="preserve">ในกรณีที่สัญญานี้สิ้นสุดลง หากปรากฏว่า ผู้เช่าดำเนินการใด ๆ อันก่อให้เกิดความเสียหายต่อผู้ให้เช่า ผู้ให้เช่าจะคืนเงินประกันให้กับผู้เช่าหลังจากที่หักค่าเสียหายไว้แล้ว หรือหากผู้เช่าไม่ได้ดำเนินการใด ๆ อันก่อให้เกิดความเสียหายต่อผู้ให้เช่า ผู้ให้เช่าจะคืนเงินประกันให้กับผู้เช่าโดยไม่มีดอกเบี้ย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วัน นับแต่วันที่สัญญาสิ้นสุดลง 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7. </w:t>
      </w:r>
      <w:r>
        <w:rPr>
          <w:rFonts w:ascii="Angsana New" w:hAnsi="Angsana New" w:cs="Angsana New"/>
          <w:b/>
          <w:b/>
          <w:bCs/>
        </w:rPr>
        <w:t>การผิดนัดผิดสัญญา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7.1</w:t>
      </w:r>
      <w:r>
        <w:rPr>
          <w:rFonts w:ascii="Angsana New" w:hAnsi="Angsana New" w:cs="Angsana New"/>
        </w:rPr>
        <w:t>หากคู่สัญญาฝ่ายใดฝ่ายหนึ่งผิดนัดผิดสัญญาข้อหนึ่งข้อใด ให้อีกฝ่ายมีสิทธิบอกเลิกสัญญาและเรียกค่าเสียหายได้ทันที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7.2 </w:t>
      </w:r>
      <w:r>
        <w:rPr>
          <w:rFonts w:ascii="Angsana New" w:hAnsi="Angsana New" w:cs="Angsana New"/>
        </w:rPr>
        <w:t>ในกรณีที่สัญญาเช่าสิ้นสุดลงไม่ว่าจะด้วยเหตุใดก็ตาม ผู้เช่าจะต้องส่งมอบสถานที่เช่าคืนให้กับผู้ให้เช่าในสภาพเรียบร้อยทันที หากผู้เช่าเพิกเฉย ผู้ให้เช่ามีสิทธิเรียกเบี้ยปรับในอัตราวันละ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..............................................................)</w:t>
      </w:r>
      <w:r>
        <w:rPr>
          <w:rFonts w:ascii="Angsana New" w:hAnsi="Angsana New" w:cs="Angsana New"/>
        </w:rPr>
        <w:t>จนกว่าผู้เช่าจะส่งมอบสถานที่เช่าในสภาพเรียบร้อยให้กับผู้ให้เช่า หรือผู้ให้เช่ามีสิทธิกลับเข้าครอบครองสถานที่เช่าโดยพลัน และมีสิ่งทำลายสิ่งขีดขวาง ขนย้ายทรัพย์สิน และหรือบริวารออกจากสถานที่เช่า รวมทั้งนำไปจัดเก็บไว้ในสถานที่ที่ผู้ให้เช่าเห็นว่า เหมาะสม ซึ่งผู้เช่าตกลงสละสิทธิเรียกร้องทางแพ่งและทางอาญากับผู้ให้เช่าทั้งสิ้น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8. </w:t>
      </w:r>
      <w:r>
        <w:rPr>
          <w:rFonts w:ascii="Angsana New" w:hAnsi="Angsana New" w:cs="Angsana New"/>
          <w:b/>
          <w:b/>
          <w:bCs/>
        </w:rPr>
        <w:t>ข้อตกลงอื่น ๆ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8.1 </w:t>
      </w:r>
      <w:r>
        <w:rPr>
          <w:rFonts w:ascii="Angsana New" w:hAnsi="Angsana New" w:cs="Angsana New"/>
        </w:rPr>
        <w:t xml:space="preserve">ในกรณีที่คู่สัญญามีสิทธิคิดดอกเบี้ยต่อกัน ทั้งสองฝ่ายตกลงให้ใช้อัตราดอกเบี้ยร้อยละ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ต่อปี บังคับระหว่างกัน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8.2 </w:t>
      </w:r>
      <w:r>
        <w:rPr>
          <w:rFonts w:ascii="Angsana New" w:hAnsi="Angsana New" w:cs="Angsana New"/>
        </w:rPr>
        <w:t>การผ่อนผัน ผ่อนเวลา หรือละเว้นการใช้สิทธิใด ๆ ของผู้ให้เช่าต่อ     ผู้เช่าตามสัญญานี้ ไม่ถือว่า ผู้ให้เช่าสละสิทธิประโยชน์นั้นต่อผู้เช่าแต่อย่างใด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/>
      </w:pPr>
      <w:r>
        <w:rPr>
          <w:rFonts w:cs="Angsana New" w:ascii="Angsana New" w:hAnsi="Angsana New"/>
        </w:rPr>
        <w:tab/>
        <w:tab/>
        <w:t xml:space="preserve">8.3 </w:t>
      </w:r>
      <w:r>
        <w:rPr>
          <w:rFonts w:ascii="Angsana New" w:hAnsi="Angsana New" w:cs="Angsana New"/>
        </w:rPr>
        <w:t xml:space="preserve">การบอกกล่าวทวงถาม หรือส่งเอกสารใด ๆ อันพึงมีไปยังคู่สัญญาอีกฝ่ายหนึ่งตามภูมิลำเนาที่ปรากฏในสัญญานี้ </w:t>
      </w:r>
      <w:r>
        <w:rPr>
          <w:rFonts w:ascii="Angsana New" w:hAnsi="Angsana New" w:cs="Angsana New"/>
        </w:rPr>
        <w:t xml:space="preserve">หรือผู้ให้เช่าส่งให้กับผู้เช่า ณ สถานที่เช่า </w:t>
      </w:r>
      <w:r>
        <w:rPr>
          <w:rFonts w:ascii="Angsana New" w:hAnsi="Angsana New" w:cs="Angsana New"/>
        </w:rPr>
        <w:t xml:space="preserve">ให้ถือว่าเป็นการส่งโดยชอบ และคู่สัญญาอีกฝ่ายได้ทราบแล้วในวันที่คำบอกกล่าวหรือเอกสารนั้น ๆ พึงไปถึงตามปกติ 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ัญญานี้ทำขึ้นเป็นสองฉบับ    มีข้อความถูกต้องตรงกัน  ทั้งสองฝ่ายได้ทราบและเข้าใจข้อความโดยตลอดดีแล้ว เห็นว่าถูกต้องตรงตามเจตนาของตน จึงได้ลงลายมือชื่อพร้อมประทับตร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ไว้เป็นสำคัญต่อหน้าพยาน และต่างยึดถือไว้ฝ่ายละฉบับ</w:t>
      </w:r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ในนาม บริษัท……………………………………………จำกัด</w:t>
      </w:r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........................................................ </w:t>
      </w:r>
      <w:r>
        <w:rPr>
          <w:rFonts w:ascii="Angsana New" w:hAnsi="Angsana New" w:cs="Angsana New"/>
        </w:rPr>
        <w:t>ผู้ให้เช่า</w:t>
      </w:r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       (                                                )</w:t>
      </w:r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>ในนาม บริษัท……………………………………………จำกัด</w:t>
      </w:r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</w:t>
      </w:r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......................................................... </w:t>
      </w:r>
      <w:r>
        <w:rPr>
          <w:rFonts w:ascii="Angsana New" w:hAnsi="Angsana New" w:cs="Angsana New"/>
        </w:rPr>
        <w:t>ผู้เช่า</w:t>
      </w:r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       (                                                )</w:t>
      </w:r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lineRule="exact" w:line="240"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</w:t>
      </w:r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lineRule="exact" w:line="240"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TextBody"/>
        <w:tabs>
          <w:tab w:val="clear" w:pos="720"/>
          <w:tab w:val="left" w:pos="1440" w:leader="none"/>
          <w:tab w:val="left" w:pos="3420" w:leader="none"/>
          <w:tab w:val="left" w:pos="7371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</w:t>
      </w:r>
      <w:r>
        <w:rPr>
          <w:rFonts w:ascii="Angsana New" w:hAnsi="Angsana New" w:cs="Angsana New"/>
        </w:rPr>
        <w:t>พยาน</w:t>
      </w:r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       (                                                )</w:t>
      </w:r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lineRule="exact" w:line="240"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</w:t>
      </w:r>
    </w:p>
    <w:p>
      <w:pPr>
        <w:pStyle w:val="TextBody"/>
        <w:tabs>
          <w:tab w:val="clear" w:pos="720"/>
          <w:tab w:val="left" w:pos="1440" w:leader="none"/>
          <w:tab w:val="left" w:pos="3420" w:leader="none"/>
          <w:tab w:val="left" w:pos="7371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</w:t>
      </w:r>
      <w:r>
        <w:rPr>
          <w:rFonts w:ascii="Angsana New" w:hAnsi="Angsana New" w:cs="Angsana New"/>
        </w:rPr>
        <w:t>พยาน</w:t>
      </w:r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       (                                                )</w:t>
      </w:r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230" w:leader="none"/>
        </w:tabs>
        <w:spacing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-JS Charnchai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EucrosiaUPC"/>
                            </w:rPr>
                          </w:pPr>
                          <w:r>
                            <w:rPr>
                              <w:rStyle w:val="PageNumber"/>
                              <w:rFonts w:cs="EucrosiaUPC" w:ascii="Times New Roman" w:hAnsi="Times New Roman"/>
                            </w:rPr>
                            <w:t>-6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8.4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EucrosiaUPC"/>
                      </w:rPr>
                    </w:pPr>
                    <w:r>
                      <w:rPr>
                        <w:rStyle w:val="PageNumber"/>
                        <w:rFonts w:cs="EucrosiaUPC" w:ascii="Times New Roman" w:hAnsi="Times New Roman"/>
                      </w:rPr>
                      <w:t>-6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-JS Charnchai" w:hAnsi="-JS Charnchai" w:eastAsia="Times New Roman" w:cs="-JS Charnchai"/>
      <w:color w:val="auto"/>
      <w:sz w:val="32"/>
      <w:szCs w:val="32"/>
      <w:lang w:val="en-US" w:bidi="th-TH" w:eastAsia="zh-CN"/>
    </w:rPr>
  </w:style>
  <w:style w:type="character" w:styleId="WW8NumSt1z0">
    <w:name w:val="WW8NumSt1z0"/>
    <w:qFormat/>
    <w:rPr>
      <w:rFonts w:ascii="Times New Roman" w:hAnsi="Times New Roman" w:cs="-JS Charnchai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4" w:after="0"/>
    </w:pPr>
    <w:rPr>
      <w:color w:val="00000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9:06:00Z</dcterms:created>
  <dc:creator>BTA</dc:creator>
  <dc:description/>
  <dc:language>en-US</dc:language>
  <cp:lastModifiedBy>Qcom</cp:lastModifiedBy>
  <cp:lastPrinted>2000-01-14T09:13:00Z</cp:lastPrinted>
  <dcterms:modified xsi:type="dcterms:W3CDTF">2005-10-22T09:06:00Z</dcterms:modified>
  <cp:revision>2</cp:revision>
  <dc:subject/>
  <dc:title>ด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1937125</vt:r8>
  </property>
  <property fmtid="{D5CDD505-2E9C-101B-9397-08002B2CF9AE}" pid="3" name="_AuthorEmail">
    <vt:lpwstr>worasetep@dlo.co.th</vt:lpwstr>
  </property>
  <property fmtid="{D5CDD505-2E9C-101B-9397-08002B2CF9AE}" pid="4" name="_AuthorEmailDisplayName">
    <vt:lpwstr>Worasete P</vt:lpwstr>
  </property>
  <property fmtid="{D5CDD505-2E9C-101B-9397-08002B2CF9AE}" pid="5" name="_EmailSubject">
    <vt:lpwstr>ตัวอย่างสัญญา</vt:lpwstr>
  </property>
  <property fmtid="{D5CDD505-2E9C-101B-9397-08002B2CF9AE}" pid="6" name="_ReviewingToolsShownOnce">
    <vt:lpwstr/>
  </property>
</Properties>
</file>