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รับสภาพห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นทึกนี้ทำที่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...... </w:t>
      </w:r>
      <w:r>
        <w:rPr>
          <w:sz w:val="32"/>
          <w:sz w:val="32"/>
          <w:szCs w:val="32"/>
        </w:rPr>
        <w:t>โด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โดยผู้มีอำนาจลงนามท้ายบันทึกนี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ผู้มีอำนาจลงนามท้ายบันทึ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งาน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หนึ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ทำบันทึกนี้มอบไว้ให้ก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โดยผู้มีอำนาจลงนามท้ายบันทึ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ผู้มีอำนาจลงนามท้ายบันทึก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ฝ่าย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ข้อความ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ลูกหนี้ได้ทำสัญญา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ไว้กับเจ้าห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ละเอียดปรากฏตามสัญญาเลขที่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ฉบับลง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   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่องจากลูกหนี้ผิดนัดผิดสัญญาไม่ชำระ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.....................)  </w:t>
      </w:r>
      <w:r>
        <w:rPr>
          <w:sz w:val="32"/>
          <w:sz w:val="32"/>
          <w:szCs w:val="32"/>
        </w:rPr>
        <w:t>ทำให้เจ้าหนี้ได้รับความ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บันทึ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จำนว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................)  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รวมเป็นหนี้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)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หนี้ที่ค้างชำระ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หนี้ยอมรับ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หนี้ตามจำนวนดังกล่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ทำให้เจ้าหนี้เสียหาย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ความประสงค์จะชำระหนี้ทั้งหมดให้กับเจ้าห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  </w:t>
        <w:tab/>
      </w:r>
      <w:r>
        <w:rPr>
          <w:sz w:val="32"/>
          <w:sz w:val="32"/>
          <w:szCs w:val="32"/>
        </w:rPr>
        <w:t>ลูกหนี้ตกลงชดใช้หนี้ที่ค้างชำระให้กับเจ้า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จำนว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)   </w:t>
      </w:r>
      <w:r>
        <w:rPr>
          <w:sz w:val="32"/>
          <w:sz w:val="32"/>
          <w:szCs w:val="32"/>
        </w:rPr>
        <w:t>โดยวิธีการผ่อนชำระให้กับเจ้า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1.   </w:t>
      </w:r>
      <w:r>
        <w:rPr>
          <w:sz w:val="32"/>
          <w:sz w:val="32"/>
          <w:szCs w:val="32"/>
        </w:rPr>
        <w:t>งวดแร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เงินจำนว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)</w:t>
      </w:r>
      <w:r>
        <w:rPr>
          <w:sz w:val="32"/>
          <w:sz w:val="32"/>
          <w:szCs w:val="32"/>
        </w:rPr>
        <w:t>ซึ่งเจ้าหนี้ได้รับไว้เรียบร้อยแล้วในวันทำบันทึก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.   </w:t>
      </w:r>
      <w:r>
        <w:rPr>
          <w:sz w:val="32"/>
          <w:sz w:val="32"/>
          <w:szCs w:val="32"/>
        </w:rPr>
        <w:t>ส่วนที่เหล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่อนชำระเป็นง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ง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วดละเด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อัตราเดือนละ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)   </w:t>
      </w:r>
      <w:r>
        <w:rPr>
          <w:sz w:val="32"/>
          <w:sz w:val="32"/>
          <w:szCs w:val="32"/>
        </w:rPr>
        <w:t>ชำระโดยวิธี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เริ่มชำระครั้งแรกใน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</w:t>
      </w:r>
      <w:r>
        <w:rPr>
          <w:sz w:val="32"/>
          <w:sz w:val="32"/>
          <w:szCs w:val="32"/>
        </w:rPr>
        <w:t>เป็นต้นไป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กรณีที่ลูกหนี้ผิดนัดไม่ชำระหนี้ที่ค้างชำระงวดหนึ่งงวด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ถือว่าลูกหนี้ผิดนัดชำระหนี้ที่ค้างชำระทุกง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จ้าหนี้มีสิทธิบอกเลิกการผ่อนชำระหนี้ที่ค้างชำระตามบันทึก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รียกให้ลูกหนี้ชำระหนี้ที่ค้างชำระได้ทั้งหมดโดยพลันพร้อมกับมีสิทธิคิดดอกเบี้ยผิดนัดในอัตราร้อยละ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ต่อปีนับแต่วันผิดนั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การผ่อนผ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อ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ละเว้นการใช้สิทธิ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พึงมีของเจ้าหนี้ที่มีอยู่ลูกหนี้ตามบันทึกนี้ไม่ถือว่าเจ้าหนี้ได้สละสิทธิประโยชน์ในข้อตกลงตามบันทึกนี้กับลูกหนี้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ใ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ารบอก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วง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่งเอกส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จ้าหนี้อันพึงมีแก่ลูกหนี้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ลำเนาที่ปรากฏในบันทึก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ถือว่าส่งโดยช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ลูกหนี้ได้ทราบแล้วในวันที่คำบอกกล่า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รือเอกสารนั้นพึงไปถึงตามปกต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นทึกนี้ทำขึ้นเป็นหนึ่งฉบ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หนี้ได้ทราบและเข้าใจข้อความโดยตลอดดี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็นว่าถูกต้องตรงตามเจตนาของต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ได้ลงลายมือชื่อไว้เป็นสำคัญต่อหน้าพย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อบให้เจ้าหนี้ยึดถือไว้เป็น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ลูกหนี้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04:00Z</dcterms:created>
  <dc:creator>sajeemasa</dc:creator>
  <dc:description/>
  <dc:language>en-US</dc:language>
  <cp:lastModifiedBy>Qcom</cp:lastModifiedBy>
  <dcterms:modified xsi:type="dcterms:W3CDTF">2005-10-22T09:04:00Z</dcterms:modified>
  <cp:revision>2</cp:revision>
  <dc:subject/>
  <dc:title>บันทึกรับสภาพหนี้ </dc:title>
</cp:coreProperties>
</file>